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ي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أم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ط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رماح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ري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نسجية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لتط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اغ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رح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د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ق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رح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ضو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لوى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  <w:t>Coturnix coturnix coturnix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4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6"/>
                <w:szCs w:val="36"/>
              </w:rPr>
            </w:pPr>
            <w:r>
              <w:rPr>
                <w:rFonts w:cs="Mudir MT"/>
                <w:sz w:val="36"/>
                <w:sz w:val="36"/>
                <w:szCs w:val="36"/>
                <w:rtl w:val="true"/>
              </w:rPr>
              <w:t>الخلاصة</w:t>
            </w:r>
          </w:p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Mudir MT"/>
                <w:sz w:val="36"/>
                <w:szCs w:val="36"/>
                <w:rtl w:val="true"/>
              </w:rPr>
              <w:tab/>
            </w:r>
            <w:r>
              <w:rPr>
                <w:sz w:val="36"/>
                <w:sz w:val="36"/>
                <w:szCs w:val="36"/>
                <w:rtl w:val="true"/>
              </w:rPr>
              <w:t>تع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ري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ون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رع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تجا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حواف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ئ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ذ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ماط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وك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ل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ائ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دق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ي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ab/>
            </w:r>
            <w:r>
              <w:rPr>
                <w:sz w:val="36"/>
                <w:sz w:val="36"/>
                <w:szCs w:val="36"/>
                <w:rtl w:val="true"/>
              </w:rPr>
              <w:t>و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غير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طور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صل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ي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ق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sz w:val="36"/>
                <w:sz w:val="36"/>
                <w:szCs w:val="36"/>
                <w:rtl w:val="true"/>
              </w:rPr>
              <w:t>النضو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س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خد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مسو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ير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ي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                              </w:t>
            </w:r>
            <w:r>
              <w:rPr>
                <w:sz w:val="36"/>
                <w:sz w:val="36"/>
                <w:szCs w:val="36"/>
                <w:rtl w:val="true"/>
              </w:rPr>
              <w:t>السلو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ن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</w:rPr>
              <w:t>Coturnix coturnix coturnix L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مرب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لي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حال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يد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ن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ab/>
            </w:r>
            <w:r>
              <w:rPr>
                <w:sz w:val="36"/>
                <w:sz w:val="36"/>
                <w:szCs w:val="36"/>
                <w:rtl w:val="true"/>
              </w:rPr>
              <w:t>أخذ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فئ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ختلف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سم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امي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م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E , D, C , B , A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 w:val="36"/>
                <w:szCs w:val="36"/>
                <w:rtl w:val="true"/>
              </w:rPr>
              <w:t>وبواق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ي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ث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ق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م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شر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ثلاث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ربع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وال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قتل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يع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طريق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بح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أ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خرا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نا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ئق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ab/>
            </w:r>
            <w:r>
              <w:rPr>
                <w:sz w:val="36"/>
                <w:sz w:val="36"/>
                <w:szCs w:val="36"/>
                <w:rtl w:val="true"/>
              </w:rPr>
              <w:t>تم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يان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طبغراف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سا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س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وز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سا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س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ط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ق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>فضل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عا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يا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وله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رضه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ن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نيان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ج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rtl w:val="true"/>
              </w:rPr>
              <w:t>فشم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زاء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استخدا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ثبت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صبغ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                            </w:t>
            </w:r>
            <w:r>
              <w:rPr>
                <w:sz w:val="36"/>
                <w:sz w:val="36"/>
                <w:szCs w:val="36"/>
                <w:rtl w:val="true"/>
              </w:rPr>
              <w:t>والخاص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را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ي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صب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ab/>
            </w:r>
            <w:r>
              <w:rPr>
                <w:sz w:val="36"/>
                <w:sz w:val="36"/>
                <w:szCs w:val="36"/>
                <w:rtl w:val="true"/>
              </w:rPr>
              <w:t>أظهر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شريح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اط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غش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حاي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ظه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شاء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ا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ف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قيقاُ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فراخ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مار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مار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زداد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ونته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صبح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في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ي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ضل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ظا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جم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شائ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قيق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امي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ما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C , B , A</w:t>
            </w:r>
            <w:r>
              <w:rPr>
                <w:sz w:val="36"/>
                <w:szCs w:val="36"/>
                <w:rtl w:val="true"/>
              </w:rPr>
              <w:t xml:space="preserve">  )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بح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ظا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صع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طع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موعت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E , D</w:t>
            </w:r>
            <w:r>
              <w:rPr>
                <w:sz w:val="36"/>
                <w:szCs w:val="36"/>
                <w:rtl w:val="true"/>
              </w:rPr>
              <w:t xml:space="preserve">  ) . </w:t>
            </w:r>
            <w:r>
              <w:rPr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سا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بته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س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غير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ق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دريجي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قد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جل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لغ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شريح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طبغراف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زاء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ظه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تلف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ا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اق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اكي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ون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ام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سميه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ائ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ين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وسط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رتباطات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اكي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او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م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زدا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يخ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ك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ل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ظهر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يقاته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اف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ضح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ض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طو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م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قوق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اصل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ab/>
            </w:r>
            <w:r>
              <w:rPr>
                <w:sz w:val="36"/>
                <w:sz w:val="36"/>
                <w:szCs w:val="36"/>
                <w:rtl w:val="true"/>
              </w:rPr>
              <w:t>وأظهر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ج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كليائ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ميز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ش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ضح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ياد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حوظ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اف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لاي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بق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ضاء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ظهر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ش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يخ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مك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اف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لاي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بق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ضل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بق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ي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كنج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شك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مي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ابي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ق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ab/>
            </w:r>
            <w:r>
              <w:rPr>
                <w:sz w:val="36"/>
                <w:sz w:val="36"/>
                <w:szCs w:val="36"/>
                <w:rtl w:val="true"/>
              </w:rPr>
              <w:t>يتضح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طو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ق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ي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صب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خذ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قع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هاز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صب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نم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تجاه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دف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ول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دث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ابيع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ق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شم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غير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سلج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يط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بل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ر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ول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شريح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ج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دث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شمل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اكي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ون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نظيم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كليائ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كونات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اكيب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زياد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ير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لاي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بق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ق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افظ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بليت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نقسام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لاي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صب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قدها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ضلاً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مو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ثخن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غمد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خاعين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غلف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ألياف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صبية</w:t>
            </w:r>
            <w:r>
              <w:rPr>
                <w:rFonts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Cambria"/>
                <w:sz w:val="36"/>
                <w:szCs w:val="36"/>
              </w:rPr>
            </w:pPr>
            <w:r>
              <w:rPr>
                <w:rFonts w:cs="Cambria"/>
                <w:sz w:val="36"/>
                <w:szCs w:val="3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59:00Z</dcterms:created>
  <dc:creator>Ameno</dc:creator>
  <dc:description/>
  <dc:language>en-US</dc:language>
  <cp:lastModifiedBy>Admin</cp:lastModifiedBy>
  <cp:lastPrinted>2011-11-23T10:31:00Z</cp:lastPrinted>
  <dcterms:modified xsi:type="dcterms:W3CDTF">2012-10-04T17:59:00Z</dcterms:modified>
  <cp:revision>2</cp:revision>
  <dc:subject/>
  <dc:title/>
</cp:coreProperties>
</file>