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لعز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ي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وز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خـلاصـ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u w:val="single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شر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ير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صح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ب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بد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ث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شر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ستخدم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جز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ريح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خم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ضم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بع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مجر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مو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عصب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خذ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حق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خلي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د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اتك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latex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امون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Cs w:val="36"/>
              </w:rPr>
              <w:t>ammonia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توص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جهي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مو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م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ستطي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كبي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تماث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خفض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ضم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sysacrum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ت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ص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ئ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م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حت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synsacrum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ي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لم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ات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ام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طا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تخدم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خم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خر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ثبي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ستجد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ورمال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10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% 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بغ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بغ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وتي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يماتوكسل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يوس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بغ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ش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ور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تميي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حاط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حفظ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قي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ض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مل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ي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حفظ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قي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ف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رتباط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صوص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كم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ب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ي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جز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خا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بنائ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نخا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يك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داخ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تم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فر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شر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كب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ال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نل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حد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نط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صيص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فر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زواح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خاع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حتو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نل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ختر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ط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خا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بائ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ض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ظها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ط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نبي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لت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اص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دا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قطار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ب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د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بيب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ليمت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ب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ab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بع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ر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ياس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ايلو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سي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ر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ي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ر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د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عا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ياب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5:00Z</dcterms:created>
  <dc:creator>Ameno</dc:creator>
  <dc:description/>
  <dc:language>en-US</dc:language>
  <cp:lastModifiedBy>user</cp:lastModifiedBy>
  <cp:lastPrinted>2011-11-23T10:31:00Z</cp:lastPrinted>
  <dcterms:modified xsi:type="dcterms:W3CDTF">2012-10-01T06:15:00Z</dcterms:modified>
  <cp:revision>2</cp:revision>
  <dc:subject/>
  <dc:title/>
</cp:coreProperties>
</file>