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ي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رغو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كنان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شع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ال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م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Bubalus bubalis</w:t>
            </w:r>
            <w:r>
              <w:rPr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خلاصة</w:t>
            </w:r>
            <w:r>
              <w:rPr>
                <w:rFonts w:cs="Cambria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6"/>
                <w:szCs w:val="36"/>
                <w:rtl w:val="true"/>
                <w:lang w:bidi="ar-IQ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مل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ا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حا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امو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راق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i/>
                <w:iCs/>
                <w:sz w:val="36"/>
                <w:szCs w:val="36"/>
                <w:lang w:bidi="ar-IQ"/>
              </w:rPr>
              <w:t>Bubalus bubalis</w:t>
            </w:r>
            <w:r>
              <w:rPr>
                <w:i/>
                <w:i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جمعت</w:t>
            </w:r>
            <w:r>
              <w:rPr>
                <w:sz w:val="36"/>
                <w:szCs w:val="36"/>
                <w:rtl w:val="true"/>
                <w:lang w:bidi="ar-IQ"/>
              </w:rPr>
              <w:tab/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ين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جاز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سط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راق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تا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2006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ض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س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علاقت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الاعضا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جاو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ص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شريح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قيا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حج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وز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ابعا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سم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ب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rtl w:val="true"/>
                <w:lang w:bidi="ar-IQ"/>
              </w:rPr>
              <w:tab/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قط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سهم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خذ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قط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ول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سهم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ع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ذلك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م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ا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lang w:bidi="ar-IQ"/>
              </w:rPr>
              <w:t>Cast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نتش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ؤيس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ث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قن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ماد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لاتك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شريان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،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خذ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صو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عاع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اظه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ؤيسات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rtl w:val="true"/>
                <w:lang w:bidi="ar-IQ"/>
              </w:rPr>
              <w:tab/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مل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قاط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قيا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قط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جزا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مخلتف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كلي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نتشا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ري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و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كثاف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ري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و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س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bidi="ar-IQ"/>
              </w:rPr>
              <w:t>2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غشا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اعد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اجزا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ي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جري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يض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شريح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ا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راس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سج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ستخدم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ه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لاث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صبغ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صبغ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هيماتوكسل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يوس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صبغ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اش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ف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ور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lang w:bidi="ar-IQ"/>
              </w:rPr>
              <w:t>PAS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صبغ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اسو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ثلاث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رو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  <w:rtl w:val="true"/>
                <w:lang w:bidi="ar-IQ"/>
              </w:rPr>
              <w:tab/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ظهر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تائج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امو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فؤ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متاز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حج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ب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ع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ب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فصوص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لكؤيس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قارن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الحيوان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خر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عظ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ليون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اموس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و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صي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ر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lang w:bidi="ar-IQ"/>
              </w:rPr>
              <w:t>73.6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%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يون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ويل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عر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تشكل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lang w:bidi="ar-IQ"/>
              </w:rPr>
              <w:t>26.4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%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عظ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ري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و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قع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طق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سط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الرغ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صغ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طر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ري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وية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lang w:bidi="ar-IQ"/>
              </w:rPr>
              <w:t>121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ايكرومتر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ما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نسب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قشر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ق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لغ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3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: </w:t>
            </w:r>
            <w:r>
              <w:rPr>
                <w:sz w:val="36"/>
                <w:szCs w:val="36"/>
                <w:lang w:bidi="ar-IQ"/>
              </w:rPr>
              <w:t>1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كثاف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ريات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لو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lang w:bidi="ar-IQ"/>
              </w:rPr>
              <w:t>15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لم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bidi="ar-IQ"/>
              </w:rPr>
              <w:t>2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تبي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ن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جزء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امام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حالب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حتوي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لى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غدد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خاطية</w:t>
            </w:r>
            <w:r>
              <w:rPr>
                <w:rFonts w:cs="Cambria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5:00Z</dcterms:created>
  <dc:creator>Ameno</dc:creator>
  <dc:description/>
  <dc:language>en-US</dc:language>
  <cp:lastModifiedBy>Admin</cp:lastModifiedBy>
  <cp:lastPrinted>2011-11-23T10:31:00Z</cp:lastPrinted>
  <dcterms:modified xsi:type="dcterms:W3CDTF">2012-10-04T17:55:00Z</dcterms:modified>
  <cp:revision>2</cp:revision>
  <dc:subject/>
  <dc:title/>
</cp:coreProperties>
</file>