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نتظ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ائ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ن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قي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ام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“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Bubalus bubalis</w:t>
            </w:r>
            <w:r>
              <w:rPr>
                <w:rtl w:val="true"/>
                <w:lang w:val="en-US" w:bidi="ar-IQ"/>
              </w:rPr>
              <w:t>”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ش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سم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val="en-US" w:eastAsia="en-US"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114300</wp:posOffset>
                      </wp:positionV>
                      <wp:extent cx="1943100" cy="457200"/>
                      <wp:effectExtent l="5080" t="81280" r="8191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zCs w:val="32"/>
                                      <w:b/>
                                      <w:bCs/>
                                      <w:rFonts w:ascii="Cambria" w:hAnsi="Cambria" w:eastAsia="Cambria" w:cs="Simplified Arabic"/>
                                      <w:color w:val="auto"/>
                                      <w:lang w:val="en-GB" w:bidi="ar-IQ"/>
                                    </w:rPr>
                                    <w:t>الخلاص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325.3pt;margin-top:9pt;width:152.95pt;height:35.95pt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Cambria" w:hAnsi="Cambria" w:eastAsia="Cambria" w:cs="Simplified Arabic"/>
                                <w:color w:val="auto"/>
                                <w:lang w:val="en-GB" w:bidi="ar-IQ"/>
                              </w:rPr>
                              <w:t>الخلا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firstLine="746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ind w:left="0" w:right="0" w:firstLine="74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شت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ا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شريح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نسي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غد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ني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ش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أ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سم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ام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راق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sz w:val="30"/>
                <w:szCs w:val="30"/>
                <w:lang w:bidi="ar-IQ"/>
              </w:rPr>
              <w:t>Bubalis babalis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مع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ي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از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س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راق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شع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كربلاء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ص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شت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2006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Simplified Arabic"/>
                <w:sz w:val="30"/>
                <w:szCs w:val="30"/>
                <w:lang w:bidi="ar-IQ"/>
              </w:rPr>
              <w:t>2007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شت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و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اقت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عض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اور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وص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شكليائ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غد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ياس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ج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وز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أبعا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وص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شريح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مقط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همي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ستخ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حلو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لاتك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إيضا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م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غد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Cambria"/>
                <w:sz w:val="30"/>
                <w:szCs w:val="30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شت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سي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وص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سيج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قياس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بعا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أقط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يب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ني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أ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ق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ي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صغر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ث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ثا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ريب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جز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ختل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د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سمين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شت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وظي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رو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س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غد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ني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Cambria"/>
                <w:sz w:val="30"/>
                <w:szCs w:val="30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ستخد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ثلا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صبغ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ه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صب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هيماتوكسل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أيوسين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صب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ش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ش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وري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صب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ﭭ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ﮔيزن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ه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ختل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م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اموس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أه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سي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و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ظهار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ظهار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طئ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ن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ري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صا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ت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اموس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ضا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ذ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ني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خار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مض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ت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ني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اخل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ه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سي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تشريح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خر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ثبت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ضا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نتمت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خل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ص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أشت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يب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شبيه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جريب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لكن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سيط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غ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شط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ريب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ا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روان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نوي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ض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ظها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و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يب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ه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ميز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س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ر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وسم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ص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شت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مث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تيج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سج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تقار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ا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لبائ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نعتق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ث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لو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ؤ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ائ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ك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ام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مقاوم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ظرو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قاسيةع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رو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هم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حصائي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وز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أحج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أبعا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وسم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ص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شتاء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3:00Z</dcterms:created>
  <dc:creator>Ameno</dc:creator>
  <dc:description/>
  <dc:language>en-US</dc:language>
  <cp:lastModifiedBy>user</cp:lastModifiedBy>
  <cp:lastPrinted>2011-11-23T10:31:00Z</cp:lastPrinted>
  <dcterms:modified xsi:type="dcterms:W3CDTF">2012-10-01T05:53:00Z</dcterms:modified>
  <cp:revision>2</cp:revision>
  <dc:subject/>
  <dc:title/>
</cp:coreProperties>
</file>