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س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و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ياح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rtl w:val="true"/>
                <w:lang w:val="en-US" w:bidi="ar-IQ"/>
              </w:rPr>
              <w:t>نسي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شعاع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ي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ر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راوي</w:t>
            </w:r>
            <w:r>
              <w:rPr>
                <w:rtl w:val="true"/>
                <w:lang w:val="en-US" w:bidi="ar-IQ"/>
              </w:rPr>
              <w:t>{</w:t>
            </w:r>
            <w:r>
              <w:rPr>
                <w:rtl w:val="true"/>
                <w:lang w:val="en-US" w:bidi="ar-IQ"/>
              </w:rPr>
              <w:t>خار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اخ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د</w:t>
            </w:r>
            <w:r>
              <w:rPr>
                <w:rtl w:val="true"/>
                <w:lang w:val="en-US" w:bidi="ar-IQ"/>
              </w:rPr>
              <w:t xml:space="preserve">}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جت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غير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م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ظه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ظ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ر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ار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عا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شريح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  <w:tab/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ربع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شر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شر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عز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سلي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نو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راو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يا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نو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ر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م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ر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ار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عز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cystic fossa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رت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ط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ش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ت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ط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ش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جه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cystic artery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ه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الصفر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ار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ظفي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ع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eribiliary vascular plexus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انتجَ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ا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تن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</w:rPr>
              <w:t>resi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م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ار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الب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ع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م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cystic  duc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كو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تح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م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يس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لت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كون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يد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واف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لث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بد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م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راو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خذ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س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يم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تح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ف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duoden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بت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ماذ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%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ور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قا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وتي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صب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أر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با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حص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ائ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وئ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ب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ي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سي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ع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قل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م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و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وا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و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ط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سي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ع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ود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و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اح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فر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ر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وا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و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او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لث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و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ط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سي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ود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يب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ار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س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يم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يع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با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خاط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ا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غ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وا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زائ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ي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سي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با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خا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خت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ض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زائه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يح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غلا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طح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ح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طح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غلا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ن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سب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خا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با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سب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وا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با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ا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ز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ض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صب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البي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ئ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تج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لي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ض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فج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صو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عاعي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ب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ن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م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راو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–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عر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وغرا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ي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توز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ازالق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ار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صو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ا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كو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تح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م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س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ت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توزع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صو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قساما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داخ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ث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رت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ار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ش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ت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ر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ت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قن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منى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يمت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غن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ي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غ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</w:rPr>
              <w:t>hepatocystic ducts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و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اعز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lang w:val="en-US"/>
              </w:rPr>
            </w:pPr>
            <w:r>
              <w:rPr>
                <w:sz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8:00Z</dcterms:created>
  <dc:creator>Ameno</dc:creator>
  <dc:description/>
  <dc:language>en-US</dc:language>
  <cp:lastModifiedBy>Admin</cp:lastModifiedBy>
  <cp:lastPrinted>2011-11-23T10:31:00Z</cp:lastPrinted>
  <dcterms:modified xsi:type="dcterms:W3CDTF">2012-10-04T17:58:00Z</dcterms:modified>
  <cp:revision>2</cp:revision>
  <dc:subject/>
  <dc:title/>
</cp:coreProperties>
</file>