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8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تشري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انسج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990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إيها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رزا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حس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سماو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الحوادث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ور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نشأ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ؤو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طف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م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الغ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جنس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Columba L</w:t>
            </w:r>
            <w:r>
              <w:rPr>
                <w:rtl w:val="true"/>
                <w:lang w:val="en-US" w:bidi="ar-IQ"/>
              </w:rPr>
              <w:t>. )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09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IQ"/>
              </w:rPr>
              <w:t>الخلاصة</w:t>
            </w:r>
          </w:p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وادث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ور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نشأ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ؤول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طف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مام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الغ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ستهدف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احظ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شريح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جها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ناس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كر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م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لغ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رك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سيج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خص</w:t>
            </w:r>
            <w:r>
              <w:rPr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م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حواد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ور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نشأ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حوؤ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طف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مل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احظ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شريح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جها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ناس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كر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حم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و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ص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جوي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لبطن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علق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جد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ظهر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واسط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را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صية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تغل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ص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غلا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فتق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ها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ناس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كر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م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ب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لا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ض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ي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فن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تمتل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ص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طح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حافتان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ص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يسر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م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كب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ص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يمن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ص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يسر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0.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ص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يمن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0.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م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ظه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ربخ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رو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صية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نشأ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ه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ها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لف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بربخ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يك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دي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لتو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يتوس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خول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مذر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يسم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بس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تك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>ذر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م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ل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ذر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سل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ل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سل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ج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تك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نتصا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د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نسي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ا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زو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حش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أجس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نتصابيه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تش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سيج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خص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م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اط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حفظ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قيق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د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واج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قس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ص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صوص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م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ب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سي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ض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ص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يب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وي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فوفة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متل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ظهار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شم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طف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رتولي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تق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طفي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ش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عد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حا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سي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ت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يدك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ط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فو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Cs w:val="32"/>
              </w:rPr>
              <w:t>25.3</w:t>
            </w:r>
            <w:r>
              <w:rPr>
                <w:sz w:val="32"/>
                <w:sz w:val="32"/>
                <w:szCs w:val="32"/>
                <w:rtl w:val="true"/>
              </w:rPr>
              <w:t>ملم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تبدأ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واد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ور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نشأ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حوؤ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ط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يب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وي</w:t>
            </w:r>
            <w:r>
              <w:rPr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حم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لغ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يف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طف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يف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ط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شم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ي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ط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سلي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ط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سطي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سلف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ط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تنشأ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طفي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ب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32"/>
                <w:sz w:val="32"/>
                <w:szCs w:val="32"/>
                <w:rtl w:val="true"/>
              </w:rPr>
              <w:t>دائي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يف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ط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تم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طفي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بتدائي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ت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طو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مايز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شم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ط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ط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يطي</w:t>
            </w:r>
            <w:r>
              <w:rPr>
                <w:sz w:val="32"/>
                <w:szCs w:val="32"/>
                <w:rtl w:val="true"/>
              </w:rPr>
              <w:t>,</w:t>
            </w:r>
            <w:r>
              <w:rPr>
                <w:sz w:val="32"/>
                <w:sz w:val="32"/>
                <w:szCs w:val="32"/>
                <w:rtl w:val="true"/>
              </w:rPr>
              <w:t>الط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يط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,</w:t>
            </w:r>
            <w:r>
              <w:rPr>
                <w:sz w:val="32"/>
                <w:sz w:val="32"/>
                <w:szCs w:val="32"/>
                <w:rtl w:val="true"/>
              </w:rPr>
              <w:t>الط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عتناقي</w:t>
            </w:r>
            <w:r>
              <w:rPr>
                <w:sz w:val="32"/>
                <w:szCs w:val="32"/>
                <w:rtl w:val="true"/>
              </w:rPr>
              <w:t>,</w:t>
            </w:r>
            <w:r>
              <w:rPr>
                <w:sz w:val="32"/>
                <w:sz w:val="32"/>
                <w:szCs w:val="32"/>
                <w:rtl w:val="true"/>
              </w:rPr>
              <w:t>الط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غلضي</w:t>
            </w:r>
            <w:r>
              <w:rPr>
                <w:sz w:val="32"/>
                <w:szCs w:val="32"/>
                <w:rtl w:val="true"/>
              </w:rPr>
              <w:t>,</w:t>
            </w:r>
            <w:r>
              <w:rPr>
                <w:sz w:val="32"/>
                <w:sz w:val="32"/>
                <w:szCs w:val="32"/>
                <w:rtl w:val="true"/>
              </w:rPr>
              <w:t>الط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ضاع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ط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ركي</w:t>
            </w:r>
            <w:r>
              <w:rPr>
                <w:sz w:val="32"/>
                <w:szCs w:val="32"/>
                <w:rtl w:val="true"/>
              </w:rPr>
              <w:t xml:space="preserve">). </w:t>
            </w:r>
            <w:r>
              <w:rPr>
                <w:sz w:val="32"/>
                <w:sz w:val="32"/>
                <w:szCs w:val="32"/>
                <w:rtl w:val="true"/>
              </w:rPr>
              <w:t>تشت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طفي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طفي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بتدائ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تم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قص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رها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نته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شوو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ط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ظه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لائ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طفيه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م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لائ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طفي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بمراح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ق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تم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غير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سيم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رفي</w:t>
            </w:r>
            <w:r>
              <w:rPr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نو</w:t>
            </w:r>
            <w:r>
              <w:rPr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تشم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اح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ب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حل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كو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امن</w:t>
            </w:r>
            <w:r>
              <w:rPr>
                <w:sz w:val="32"/>
                <w:szCs w:val="32"/>
                <w:rtl w:val="true"/>
              </w:rPr>
              <w:t xml:space="preserve">.       </w:t>
            </w:r>
            <w:r>
              <w:rPr>
                <w:sz w:val="32"/>
                <w:sz w:val="32"/>
                <w:szCs w:val="32"/>
                <w:rtl w:val="true"/>
              </w:rPr>
              <w:t>تمتل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رتو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ا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طا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الب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ثلث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كل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تمت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رتو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طال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تص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حي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رثوم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شدة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شخص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واد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رتولي</w:t>
            </w:r>
            <w:r>
              <w:rPr>
                <w:sz w:val="32"/>
                <w:szCs w:val="32"/>
              </w:rPr>
              <w:t xml:space="preserve">.                                                                           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تنتش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يد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صور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فر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غير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وج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صور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ئي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سي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يب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وي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بيرة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ك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ش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عد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نب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فو</w:t>
            </w:r>
            <w:r>
              <w:rPr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بق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سي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ض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ظهار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ضلية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ض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طاو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ذ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ضوي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ا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م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ئي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يولي</w:t>
            </w:r>
            <w:r>
              <w:rPr>
                <w:sz w:val="32"/>
                <w:szCs w:val="32"/>
              </w:rPr>
              <w:t xml:space="preserve">.                                                   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0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57:00Z</dcterms:created>
  <dc:creator>Ameno</dc:creator>
  <dc:description/>
  <dc:language>en-US</dc:language>
  <cp:lastModifiedBy>user</cp:lastModifiedBy>
  <cp:lastPrinted>2011-11-23T10:31:00Z</cp:lastPrinted>
  <dcterms:modified xsi:type="dcterms:W3CDTF">2012-10-01T06:57:00Z</dcterms:modified>
  <cp:revision>2</cp:revision>
  <dc:subject/>
  <dc:title/>
</cp:coreProperties>
</file>