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انسج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صهيب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حمي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ائ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شريح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س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غدد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ناسل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ذك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لاحق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ر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بر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lang w:val="en-US" w:bidi="ar-IQ"/>
              </w:rPr>
              <w:t>Lepus Americanus</w:t>
            </w:r>
            <w:r>
              <w:rPr>
                <w:rtl w:val="true"/>
                <w:lang w:val="en-US" w:bidi="ar-IQ"/>
              </w:rPr>
              <w:t xml:space="preserve"> )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11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لاصة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ف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ريح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غد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نس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حق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و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ضم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20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مار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2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شهراً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ا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وزان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.5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كغ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لذكو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ل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ريح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ر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ه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زدوج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ثنائية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وصل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زدوج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و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ذلك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ل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حليل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زدوج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طور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أوضح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ن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سم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قعه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ر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لي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وض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تلك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ز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ش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لي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وض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ضم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ياس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ريح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بور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ه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1.97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6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.73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ت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22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28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ك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ن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152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167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غ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م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25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</w:rPr>
              <w:t>0.22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</w:rPr>
              <w:t>³</w:t>
            </w:r>
            <w:r>
              <w:rPr>
                <w:szCs w:val="28"/>
                <w:rtl w:val="true"/>
              </w:rPr>
              <w:t xml:space="preserve"> . </w:t>
            </w:r>
            <w:r>
              <w:rPr>
                <w:szCs w:val="28"/>
                <w:rtl w:val="true"/>
              </w:rPr>
              <w:t>الحوصل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ل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63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73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ت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41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52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3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ن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089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080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3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غ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م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20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28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7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</w:rPr>
              <w:t>³</w:t>
            </w:r>
            <w:r>
              <w:rPr>
                <w:szCs w:val="28"/>
                <w:rtl w:val="true"/>
              </w:rPr>
              <w:t xml:space="preserve"> . </w:t>
            </w:r>
            <w:r>
              <w:rPr>
                <w:szCs w:val="28"/>
                <w:rtl w:val="true"/>
              </w:rPr>
              <w:t>كذلك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ل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اس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سم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47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58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4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عت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28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62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3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ك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ن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142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157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غ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م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20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177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3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</w:rPr>
              <w:t>³</w:t>
            </w:r>
            <w:r>
              <w:rPr>
                <w:szCs w:val="28"/>
                <w:rtl w:val="true"/>
              </w:rPr>
              <w:t xml:space="preserve"> . </w:t>
            </w:r>
            <w:r>
              <w:rPr>
                <w:szCs w:val="28"/>
                <w:rtl w:val="true"/>
              </w:rPr>
              <w:t>أم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ل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ليل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2.28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1.99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ت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58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55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4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راوح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ن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56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54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1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غم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م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0.86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</w:rPr>
              <w:t>0.86</w:t>
            </w:r>
            <w:r>
              <w:rPr>
                <w:szCs w:val="28"/>
                <w:rtl w:val="true"/>
              </w:rPr>
              <w:t>±</w:t>
            </w:r>
            <w:r>
              <w:rPr>
                <w:szCs w:val="28"/>
              </w:rPr>
              <w:t>0.008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سم</w:t>
            </w:r>
            <w:r>
              <w:rPr>
                <w:szCs w:val="28"/>
              </w:rPr>
              <w:t>³</w:t>
            </w:r>
            <w:r>
              <w:rPr>
                <w:szCs w:val="28"/>
                <w:rtl w:val="true"/>
              </w:rPr>
              <w:t xml:space="preserve"> .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مل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غذ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م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صب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غد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اسل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حق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</w:t>
            </w:r>
            <w:r>
              <w:rPr>
                <w:rFonts w:cs="Cambria"/>
                <w:szCs w:val="28"/>
                <w:rtl w:val="true"/>
              </w:rPr>
              <w:t xml:space="preserve"> 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ط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بور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ه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صن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وي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ب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فر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يج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جو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ط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برز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خ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جوي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وب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بور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هر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بي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و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يب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ع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خر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ضيق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طن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ائ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و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لائ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و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عد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بق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ميز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جود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ئر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ك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اوضح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تائ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وصل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و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تلك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ي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اط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طن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سط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و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خلل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ي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عد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ميز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ن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ور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ي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بيضا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صن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ه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ب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خ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حياناً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ب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كب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فظ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شك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ي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ام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خ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ال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ضل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س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يا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راوي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rFonts w:cs="Cambria"/>
                <w:szCs w:val="28"/>
                <w:rtl w:val="true"/>
              </w:rPr>
              <w:t xml:space="preserve">   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ب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خ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ن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طن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سط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شاء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و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كم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ط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ئ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غي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ئ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و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ذ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شمل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ي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لائ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ضلية</w:t>
            </w:r>
            <w:r>
              <w:rPr>
                <w:rFonts w:cs="Cambria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حو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خ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وست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راز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اط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ط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اع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ج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غ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ق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يود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PAS</w:t>
            </w:r>
            <w:r>
              <w:rPr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تتأل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صل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ليل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د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راز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م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تل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ظه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ط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يج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خ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يس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ب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ك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ذا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بب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ن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بوب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خ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فظ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كو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يج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ام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م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راو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ن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ف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ضل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طط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ترس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فظ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ويجز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غلغل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فراز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ستمر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فيح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اس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طبق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خاطي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سم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دة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ى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صيصات</w:t>
            </w:r>
            <w:r>
              <w:rPr>
                <w:rFonts w:cs="Cambria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cs="Cambria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3:00Z</dcterms:created>
  <dc:creator>Ameno</dc:creator>
  <dc:description/>
  <dc:language>en-US</dc:language>
  <cp:lastModifiedBy>user</cp:lastModifiedBy>
  <cp:lastPrinted>2011-11-23T10:31:00Z</cp:lastPrinted>
  <dcterms:modified xsi:type="dcterms:W3CDTF">2012-10-01T07:33:00Z</dcterms:modified>
  <cp:revision>2</cp:revision>
  <dc:subject/>
  <dc:title/>
</cp:coreProperties>
</file>