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ه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م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هـ</w:t>
            </w:r>
            <w:r>
              <w:rPr>
                <w:rtl w:val="true"/>
                <w:lang w:val="en-US" w:bidi="ar-IQ"/>
              </w:rPr>
              <w:t xml:space="preserve">)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ف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د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أثي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tbl>
            <w:tblPr>
              <w:bidiVisual w:val="true"/>
              <w:tblW w:w="1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Heading1"/>
                    <w:spacing w:lineRule="atLeast" w:line="62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</w:rPr>
                    <w:t>الخلاصــة</w:t>
                  </w:r>
                </w:p>
              </w:tc>
            </w:tr>
          </w:tbl>
          <w:p>
            <w:pPr>
              <w:pStyle w:val="TextBody"/>
              <w:spacing w:lineRule="atLeast" w:line="620" w:before="0" w:after="120"/>
              <w:jc w:val="both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ضمت هذه الدراسة تجرب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الأولى انصبت على </w:t>
            </w:r>
            <w:r>
              <w:rPr>
                <w:sz w:val="24"/>
                <w:sz w:val="24"/>
                <w:szCs w:val="24"/>
                <w:rtl w:val="true"/>
              </w:rPr>
              <w:t xml:space="preserve"> معرفة تأثير المقاومة الوراثية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قررة</w:t>
            </w:r>
            <w:r>
              <w:rPr>
                <w:sz w:val="24"/>
                <w:sz w:val="24"/>
                <w:szCs w:val="24"/>
                <w:rtl w:val="true"/>
              </w:rPr>
              <w:t xml:space="preserve"> وفق دليل خلايا العدلة الى الخلايا اللمفية واستخدام فيتامين هـ في رفع الاستجابة المناعية لمرض جدري الاغنام وتأثيرها في الكفاءة الانتاجية للاغن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tLeast" w:line="62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Andal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620" w:before="0" w:after="120"/>
              <w:ind w:left="0" w:right="0" w:firstLine="720"/>
              <w:jc w:val="left"/>
              <w:rPr/>
            </w:pPr>
            <w:r>
              <w:rPr>
                <w:rtl w:val="true"/>
              </w:rPr>
              <w:t>ا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ز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ح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بق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يحاء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ب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ثو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و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ط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ك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فري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00</w:t>
            </w:r>
            <w:r>
              <w:rPr>
                <w:rtl w:val="true"/>
              </w:rPr>
              <w:t>خل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م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/L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ا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×</w:t>
            </w:r>
            <w:r>
              <w:rPr/>
              <w:t>5</w:t>
            </w:r>
            <w:r>
              <w:rPr>
                <w:rtl w:val="true"/>
              </w:rPr>
              <w:t>س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ل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يزي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نظ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ط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م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.000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/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عتم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نىلمج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جه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ن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ف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س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جه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بي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ف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سا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ف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&lt; </w:t>
            </w:r>
            <w:r>
              <w:rPr/>
              <w:t>0.0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يزي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نظ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ط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اف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tLeast" w:line="620" w:before="0" w:after="120"/>
              <w:jc w:val="left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ثانية</w:t>
            </w:r>
            <w:r>
              <w:rPr>
                <w:rFonts w:cs="Andal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620" w:before="0" w:after="120"/>
              <w:ind w:left="0" w:right="0" w:firstLine="720"/>
              <w:jc w:val="left"/>
              <w:rPr/>
            </w:pPr>
            <w:r>
              <w:rPr>
                <w:rtl w:val="true"/>
              </w:rPr>
              <w:t>ا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طر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ثو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د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-</w:t>
            </w:r>
            <w:r>
              <w:rPr/>
              <w:t>200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ـ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</w:t>
            </w:r>
            <w:r>
              <w:rPr/>
              <w:t>،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ث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tl w:val="true"/>
              </w:rPr>
              <w:t>:-</w:t>
            </w:r>
          </w:p>
          <w:p>
            <w:pPr>
              <w:pStyle w:val="BodyText2"/>
              <w:spacing w:lineRule="atLeast" w:line="620"/>
              <w:ind w:left="2069" w:right="0" w:hanging="2069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ريع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قيح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د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قيح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خرى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620"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طاؤ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620" w:before="0" w:after="120"/>
              <w:ind w:left="2210" w:right="0" w:hanging="2210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ريع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د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620"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رك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قار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620" w:before="0" w:after="120"/>
              <w:ind w:left="0" w:right="0" w:firstLine="720"/>
              <w:jc w:val="left"/>
              <w:rPr/>
            </w:pP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د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في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م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تق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2" w:right="0" w:hanging="363"/>
              <w:jc w:val="left"/>
              <w:rPr/>
            </w:pPr>
            <w:r>
              <w:rPr>
                <w:rtl w:val="true"/>
              </w:rPr>
              <w:t>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اس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تق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غ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ب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دري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ت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ظ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بع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خري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يزيا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20" w:before="0" w:after="120"/>
              <w:ind w:left="651" w:right="0" w:hanging="363"/>
              <w:jc w:val="left"/>
              <w:rPr/>
            </w:pPr>
            <w:r>
              <w:rPr>
                <w:rtl w:val="true"/>
              </w:rPr>
              <w:t>بص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ص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مك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خاص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زدو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حفز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تا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اع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قتصاد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Ameno</dc:creator>
  <dc:description/>
  <dc:language>en-US</dc:language>
  <cp:lastModifiedBy>Admin</cp:lastModifiedBy>
  <cp:lastPrinted>2011-11-23T10:31:00Z</cp:lastPrinted>
  <dcterms:modified xsi:type="dcterms:W3CDTF">2012-09-13T07:34:00Z</dcterms:modified>
  <cp:revision>2</cp:revision>
  <dc:subject/>
  <dc:title/>
</cp:coreProperties>
</file>