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>أحمد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>مصطفى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>كاف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IQ"/>
              </w:rPr>
              <w:t>النقي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عط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تام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( </w:t>
            </w:r>
            <w:r>
              <w:rPr>
                <w:rtl w:val="true"/>
                <w:lang w:val="en-US" w:bidi="ar-IQ"/>
              </w:rPr>
              <w:t>هـ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نع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وا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واليدهـ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ناسل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rtl w:val="true"/>
              </w:rPr>
              <w:t>أجر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يط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ي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ع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.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ط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سلا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غن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واس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سف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ستم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غ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spacing w:lineRule="auto" w:line="264" w:before="80" w:after="80"/>
              <w:ind w:left="0" w:right="0" w:firstLine="56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سّ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وائ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وائ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ص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س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64" w:before="80" w:after="80"/>
              <w:ind w:left="0" w:right="0" w:firstLine="566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ّ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جر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2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ساب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ا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80"/>
              <w:ind w:left="375" w:right="0" w:hanging="375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ض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د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ياس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ق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جاب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ز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ه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يزي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80" w:after="80"/>
              <w:jc w:val="left"/>
              <w:rPr>
                <w:rFonts w:cs="Simplified Arabic"/>
                <w:sz w:val="32"/>
                <w:szCs w:val="12"/>
              </w:rPr>
            </w:pPr>
            <w:r>
              <w:rPr>
                <w:rFonts w:cs="Simplified Arabic"/>
                <w:sz w:val="32"/>
                <w:szCs w:val="1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بينم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حملا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right="0" w:hanging="37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ع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ا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ه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يجاب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صوص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ط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80"/>
              <w:ind w:left="374" w:right="0" w:hanging="37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باين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ه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جابة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عية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ه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او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right="0" w:hanging="37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ه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right="0" w:hanging="37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ا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مض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right="0" w:hanging="37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عم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ح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زي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ز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ظ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ط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مه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اوت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ياس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5" w:right="0" w:hanging="3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ص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يزي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ء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ط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right="0" w:hanging="37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ك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س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أخ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74" w:right="0" w:hanging="374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ل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ط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1:00Z</dcterms:created>
  <dc:creator>Ameno</dc:creator>
  <dc:description/>
  <dc:language>en-US</dc:language>
  <cp:lastModifiedBy>Admin</cp:lastModifiedBy>
  <cp:lastPrinted>2011-11-23T10:31:00Z</cp:lastPrinted>
  <dcterms:modified xsi:type="dcterms:W3CDTF">2012-09-13T07:31:00Z</dcterms:modified>
  <cp:revision>2</cp:revision>
  <dc:subject/>
  <dc:title/>
</cp:coreProperties>
</file>