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ج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اع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و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ظ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ب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م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لاق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فت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ز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spacing w:before="120" w:after="0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ستهدف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ألقاء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سودا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br/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Darken Bone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اصةً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ربا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جم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خذ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فخاذ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1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خزن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10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قورن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فخاذ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شراءه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واق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ص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موغلوبين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pH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ظم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شظ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درج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تأخذ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عمق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وضوح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طال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مي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ضوحاً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موغلوبين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تناق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1.9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بدرج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1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راوح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0.1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0.5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طو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r = - 0.73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عتماده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قارنةً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pH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مستورد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طيل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pH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ذبح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5.5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بدء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ارتفا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قاعد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7.0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6.6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6.9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حصرها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ز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pH = 7.0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وضح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طرد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Bookman Old Style" w:hAnsi="Bookman Old Style"/>
                <w:sz w:val="28"/>
                <w:szCs w:val="28"/>
              </w:rPr>
              <w:t>r = + 0.78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نستنت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(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كمؤش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خزن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واج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بلحوم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>
                <w:rFonts w:ascii="Bookman Old Style" w:hAnsi="Bookman Old Style" w:cs="Simplified Arabic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>
                <w:rFonts w:ascii="Bookman Old Style" w:hAnsi="Bookman Old Style" w:cs="Simplified Arabic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ascii="Bookman Old Style" w:hAnsi="Bookman Old Style" w:cs="Simplified Arabic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Simplified Arabic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rFonts w:ascii="Bookman Old Style" w:hAnsi="Bookman Old Style" w:eastAsia="Times New Roman" w:cs="Simplified Arabic"/>
      <w:b/>
      <w:bCs/>
      <w:sz w:val="28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Ameno</dc:creator>
  <dc:description/>
  <dc:language>en-US</dc:language>
  <cp:lastModifiedBy>Admin</cp:lastModifiedBy>
  <cp:lastPrinted>2011-11-23T10:31:00Z</cp:lastPrinted>
  <dcterms:modified xsi:type="dcterms:W3CDTF">2012-09-13T07:09:00Z</dcterms:modified>
  <cp:revision>2</cp:revision>
  <dc:subject/>
  <dc:title/>
</cp:coreProperties>
</file>