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تمــــ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داو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ـ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هـرمـ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HCG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ــو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ـســتو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رمـ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ـــ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عـ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ـــ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75" w:leader="none"/>
              </w:tabs>
              <w:jc w:val="center"/>
              <w:rPr>
                <w:rFonts w:cs="Traditional Arabic"/>
                <w:b/>
                <w:b/>
                <w:bCs/>
                <w:w w:val="200"/>
                <w:sz w:val="44"/>
                <w:szCs w:val="44"/>
                <w:u w:val="single"/>
                <w:lang w:bidi="ar-IQ"/>
              </w:rPr>
            </w:pPr>
            <w:r>
              <w:rPr>
                <w:rFonts w:cs="Traditional Arabic"/>
                <w:b/>
                <w:b/>
                <w:bCs/>
                <w:w w:val="200"/>
                <w:sz w:val="44"/>
                <w:sz w:val="44"/>
                <w:szCs w:val="44"/>
                <w:u w:val="single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28"/>
                <w:szCs w:val="28"/>
                <w:u w:val="single"/>
                <w:lang w:bidi="ar-IQ"/>
              </w:rPr>
            </w:pPr>
            <w:r>
              <w:rPr>
                <w:rFonts w:cs="Traditional Arabic"/>
                <w:b/>
                <w:bCs/>
                <w:w w:val="2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بـ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ــط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ــا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ــ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شت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ع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ا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وض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زي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وائ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س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وا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00" w:right="0" w:hanging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IQ"/>
              </w:rPr>
              <w:t>Vit.E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 xml:space="preserve"> :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مقد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ind w:left="80" w:right="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800" w:right="0" w:hanging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IQ"/>
              </w:rPr>
              <w:t>Vit.E+HCG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 xml:space="preserve"> :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ض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Vit.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ind w:left="80" w:right="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800" w:right="0" w:hanging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IQ"/>
              </w:rPr>
              <w:t>HCG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 xml:space="preserve"> :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ind w:left="80" w:right="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800" w:right="0" w:hanging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bidi="ar-IQ"/>
              </w:rPr>
              <w:t>Control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 xml:space="preserve"> :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8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ذ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خذ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دا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ء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سل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فري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80" w:right="0" w:hanging="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ــــ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Vit.E+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ذ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ــعــ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ــموعـــ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ـــــابقــ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كـ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عــ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ـ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ـــ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ــ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مــ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وتي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L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جر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FS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روج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جستر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8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دخ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باش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ص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؛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سف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و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ص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ل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أ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ind w:left="8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80" w:right="0" w:hanging="360"/>
              <w:jc w:val="both"/>
              <w:rPr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Cambria"/>
                <w:b/>
                <w:bCs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تأثير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تجريع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فيتامين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  <w:lang w:bidi="ar-IQ"/>
              </w:rPr>
              <w:t>E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يض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شت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ا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ض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ع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bidi="ar-IQ"/>
              </w:rPr>
            </w:pPr>
            <w:r>
              <w:rPr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80" w:right="0" w:hanging="360"/>
              <w:jc w:val="both"/>
              <w:rPr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Cambria"/>
                <w:b/>
                <w:bCs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تأثير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حقن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هرمون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  <w:lang w:bidi="ar-IQ"/>
              </w:rPr>
              <w:t>HCG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حا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both"/>
              <w:rPr>
                <w:sz w:val="32"/>
                <w:szCs w:val="32"/>
                <w:u w:val="single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ض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ع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L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FS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ستروج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جستر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ش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رتفاعه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80" w:right="0" w:hanging="360"/>
              <w:jc w:val="both"/>
              <w:rPr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Cambria"/>
                <w:b/>
                <w:bCs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تأثير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كل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تجريع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فيتامين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  <w:lang w:bidi="ar-IQ"/>
              </w:rPr>
              <w:t>E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والحقن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بهرمون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  <w:lang w:bidi="ar-IQ"/>
              </w:rPr>
              <w:t>HCG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الكفاءة</w:t>
            </w:r>
            <w:r>
              <w:rPr>
                <w:rFonts w:cs="Cambri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التناسلية</w:t>
            </w:r>
          </w:p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ول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أ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و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ق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تفاع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Vit.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lang w:bidi="ar-IQ"/>
              </w:rPr>
              <w:t xml:space="preserve"> (100%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HC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ي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يل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80"/>
        </w:tabs>
        <w:ind w:left="88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  <w:lang w:bidi="ar-IQ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  <w:lang w:bidi="ar-IQ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  <w:lang w:bidi="ar-IQ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  <w:lang w:bidi="ar-IQ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ar-IQ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bidi="ar-IQ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lang w:bidi="ar-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5:00Z</dcterms:created>
  <dc:creator>Ameno</dc:creator>
  <dc:description/>
  <dc:language>en-US</dc:language>
  <cp:lastModifiedBy>Admin</cp:lastModifiedBy>
  <cp:lastPrinted>2011-11-23T10:31:00Z</cp:lastPrinted>
  <dcterms:modified xsi:type="dcterms:W3CDTF">2012-09-14T13:15:00Z</dcterms:modified>
  <cp:revision>2</cp:revision>
  <dc:subject/>
  <dc:title/>
</cp:coreProperties>
</file>