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صح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ياد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فاضل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ث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تقني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غذائ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ف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فسل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نتاج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جاج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صو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تخ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خطوط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قاوم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حس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فق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لي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خلايا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تغاير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 xml:space="preserve">/ </w:t>
            </w:r>
            <w:r>
              <w:rPr>
                <w:rtl w:val="true"/>
                <w:lang w:val="en-US" w:bidi="ar-IQ"/>
              </w:rPr>
              <w:t>اللمف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H/L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لاصة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د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حــر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ــ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ــ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ا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رو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جه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تخ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ف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 C ,B ,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بحا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ذ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عد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15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14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1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 C, B, 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ريق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راد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قيم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رق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اح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استخد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ح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ذ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اح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بوغ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بغ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Wright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س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رج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قسي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غاي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مفيه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ار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ت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عت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ر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جمو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ا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عـــ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R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وز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ر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فص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بك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يد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ضع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رار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ضاء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لقي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ئ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وف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طلب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ب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و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.7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9.6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ح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إع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نف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غ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128905</wp:posOffset>
                      </wp:positionV>
                      <wp:extent cx="6064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7pt;mso-wrap-distance-left:9.05pt;mso-wrap-distance-right:9.05pt;mso-wrap-distance-top:0pt;mso-wrap-distance-bottom:0pt;margin-top:10.15pt;mso-position-vertical-relative:text;margin-left:4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65425</wp:posOffset>
                      </wp:positionH>
                      <wp:positionV relativeFrom="paragraph">
                        <wp:posOffset>14605</wp:posOffset>
                      </wp:positionV>
                      <wp:extent cx="382905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28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.15pt" to="519.2pt,1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اف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غي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ــ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ــ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ضم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 </w:t>
            </w:r>
            <w:r>
              <w:rPr>
                <w:rFonts w:cs="Simplified Arabic"/>
                <w:sz w:val="32"/>
                <w:szCs w:val="32"/>
              </w:rPr>
              <w:t>P  . C . V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R . B . C 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 xml:space="preserve">W . B . C </w:t>
            </w:r>
            <w:r>
              <w:rPr>
                <w:rFonts w:cs="Simplified Arabic"/>
                <w:sz w:val="32"/>
                <w:szCs w:val="32"/>
                <w:vertAlign w:val="subscript"/>
              </w:rPr>
              <w:t>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ا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ري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اشر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ع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قاو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ت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بوع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2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ر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ل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-   </w:t>
            </w:r>
          </w:p>
          <w:p>
            <w:pPr>
              <w:pStyle w:val="Normal"/>
              <w:ind w:left="656" w:right="0" w:hanging="63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ار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يا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/L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ها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0.8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0.7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0.8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C,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ختل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ليل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Simplified Arabic"/>
                <w:sz w:val="32"/>
                <w:szCs w:val="32"/>
              </w:rPr>
              <w:t>0.9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فا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P &lt; 0.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.</w:t>
            </w:r>
          </w:p>
          <w:p>
            <w:pPr>
              <w:pStyle w:val="Normal"/>
              <w:ind w:left="656" w:right="0" w:hanging="63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م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خ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ج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ص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ج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R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S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وز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س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وق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ن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Simplified Arabic"/>
                <w:sz w:val="32"/>
                <w:szCs w:val="32"/>
              </w:rPr>
              <w:t>P &lt; 0.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ـ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.0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0.5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1.0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0.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0.8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0.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</w:rPr>
              <w:t>1.0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7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C,B,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56" w:right="0" w:hanging="63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656" w:right="0" w:hanging="630"/>
              <w:jc w:val="left"/>
              <w:rPr>
                <w:rFonts w:cs="Simplified Arabic"/>
              </w:rPr>
            </w:pPr>
            <w:r>
              <w:rPr>
                <w:rFonts w:cs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746" w:right="0" w:hanging="72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Cs w:val="32"/>
              </w:rPr>
              <w:t>4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Cs w:val="32"/>
              </w:rPr>
              <w:t>4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: </w:t>
            </w:r>
            <w:r>
              <w:rPr>
                <w:rFonts w:cs="Simplified Arabic"/>
                <w:sz w:val="32"/>
                <w:szCs w:val="32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C,B,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Cs w:val="32"/>
              </w:rPr>
              <w:t>5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هاد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cs="Simplified Arabic"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ind w:left="0" w:right="0" w:firstLine="65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%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%1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%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Cs w:val="32"/>
              </w:rPr>
              <w:t>%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طأ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656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Cs w:val="32"/>
              </w:rPr>
              <w:t>4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11.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C,B,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56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ي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&lt; </w:t>
            </w: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ستوي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, %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56" w:right="0" w:hanging="630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ي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1.9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D,C,B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% 0.76, % 0.75, % 0.68</w:t>
            </w:r>
            <w:r>
              <w:rPr>
                <w:rFonts w:cs="Simplified Arabic"/>
                <w:sz w:val="32"/>
                <w:szCs w:val="32"/>
              </w:rPr>
              <w:t xml:space="preserve">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56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عد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% 1.58</w:t>
            </w:r>
            <w:r>
              <w:rPr>
                <w:rFonts w:cs="Simplified Arabic"/>
                <w:sz w:val="32"/>
                <w:szCs w:val="32"/>
              </w:rPr>
              <w:t xml:space="preserve">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1.46</w:t>
            </w:r>
            <w:r>
              <w:rPr>
                <w:rFonts w:cs="Simplified Arabic"/>
                <w:sz w:val="32"/>
                <w:szCs w:val="32"/>
              </w:rPr>
              <w:t xml:space="preserve">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8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0.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, 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56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ض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جاوز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ـ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0.3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). 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P &lt; 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  <w:br/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رن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ي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78.3 -</w:t>
            </w:r>
            <w:r>
              <w:rPr>
                <w:rFonts w:cs="Simplified Arabic"/>
                <w:sz w:val="32"/>
                <w:szCs w:val="32"/>
              </w:rPr>
              <w:t xml:space="preserve"> %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16.5 -</w:t>
            </w:r>
            <w:r>
              <w:rPr>
                <w:rFonts w:cs="Simplified Arabic"/>
                <w:sz w:val="32"/>
                <w:szCs w:val="32"/>
              </w:rPr>
              <w:t xml:space="preserve"> %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15.6 -</w:t>
            </w:r>
            <w:r>
              <w:rPr>
                <w:rFonts w:cs="Simplified Arabic"/>
                <w:sz w:val="32"/>
                <w:szCs w:val="32"/>
              </w:rPr>
              <w:t xml:space="preserve"> %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6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بعـ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</w:rPr>
              <w:t xml:space="preserve">   (</w:t>
            </w:r>
            <w:r>
              <w:rPr>
                <w:rFonts w:cs="Simplified Arabic"/>
                <w:sz w:val="32"/>
                <w:szCs w:val="32"/>
              </w:rPr>
              <w:t>33.5 -</w:t>
            </w:r>
            <w:r>
              <w:rPr>
                <w:rFonts w:cs="Simplified Arabic"/>
                <w:sz w:val="32"/>
                <w:szCs w:val="32"/>
              </w:rPr>
              <w:t xml:space="preserve"> %)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ـــ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 xml:space="preserve"> 43.4 -</w:t>
            </w:r>
            <w:r>
              <w:rPr>
                <w:rFonts w:cs="Simplified Arabic"/>
                <w:sz w:val="32"/>
                <w:szCs w:val="32"/>
              </w:rPr>
              <w:t xml:space="preserve"> %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19.7 -</w:t>
            </w:r>
            <w:r>
              <w:rPr>
                <w:rFonts w:cs="Simplified Arabic"/>
                <w:sz w:val="32"/>
                <w:szCs w:val="32"/>
              </w:rPr>
              <w:t xml:space="preserve"> %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,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Cs w:val="32"/>
              </w:rPr>
              <w:t>9.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, % </w:t>
            </w:r>
            <w:r>
              <w:rPr>
                <w:rFonts w:cs="Simplified Arabic"/>
                <w:sz w:val="32"/>
                <w:szCs w:val="32"/>
              </w:rPr>
              <w:t>6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انخفا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% 94.2 -</w:t>
            </w:r>
            <w:r>
              <w:rPr>
                <w:rFonts w:cs="Simplified Arabic"/>
                <w:sz w:val="32"/>
                <w:szCs w:val="32"/>
              </w:rPr>
              <w:t xml:space="preserve">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ــ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% 29 -</w:t>
            </w:r>
            <w:r>
              <w:rPr>
                <w:rFonts w:cs="Simplified Arabic"/>
                <w:sz w:val="32"/>
                <w:szCs w:val="32"/>
              </w:rPr>
              <w:t xml:space="preserve"> 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% </w:t>
            </w:r>
            <w:r>
              <w:rPr>
                <w:rFonts w:cs="Simplified Arabic"/>
                <w:sz w:val="32"/>
                <w:szCs w:val="32"/>
              </w:rPr>
              <w:t>40.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.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اب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2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ا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ؤش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يي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ية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W.B.C , R.B.C,  % H b , %  P.C.V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جا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م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و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م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سلج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طلب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تج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اومتــ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سيتـــ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مـــ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R.B.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.C.V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هم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اي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ري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صــ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S , R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ــ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راب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ري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خـ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 </w:t>
            </w:r>
            <w:r>
              <w:rPr>
                <w:rFonts w:cs="Simplified Arabic"/>
                <w:sz w:val="32"/>
                <w:szCs w:val="32"/>
              </w:rPr>
              <w:t>1.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5.2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Fonts w:cs="Simplified Arabic"/>
                <w:sz w:val="32"/>
                <w:szCs w:val="32"/>
              </w:rPr>
              <w:t>3.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  <w:br/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59.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ضح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د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لي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H / L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ختلف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ار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جاهات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بع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 , 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ارتباط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0.8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7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6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7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ثـــ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.7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 </w:t>
            </w:r>
            <w:r>
              <w:rPr>
                <w:rFonts w:cs="Simplified Arabic"/>
                <w:sz w:val="32"/>
                <w:szCs w:val="32"/>
              </w:rPr>
              <w:t>0.7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خط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الي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0.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A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ن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ذائ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ري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جميع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ــــ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و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ئ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P&lt; 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زنه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ــ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ــ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P&lt; 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جم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بد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دة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بريش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ثه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طحال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ثير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B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694"/>
              <w:jc w:val="left"/>
              <w:rPr/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لاف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وم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ات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هم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و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D, B, 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C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ويا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اس</w:t>
            </w:r>
            <w:r>
              <w:rPr>
                <w:rFonts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0.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P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&lt;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szCs w:val="32"/>
                <w:lang w:bidi="ar-IQ"/>
              </w:rPr>
            </w:pPr>
            <w:r>
              <w:rPr>
                <w:szCs w:val="32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27:00Z</dcterms:created>
  <dc:creator>Ameno</dc:creator>
  <dc:description/>
  <dc:language>en-US</dc:language>
  <cp:lastModifiedBy>Admin</cp:lastModifiedBy>
  <cp:lastPrinted>2011-11-23T10:31:00Z</cp:lastPrinted>
  <dcterms:modified xsi:type="dcterms:W3CDTF">2012-09-14T13:27:00Z</dcterms:modified>
  <cp:revision>2</cp:revision>
  <dc:subject/>
  <dc:title/>
</cp:coreProperties>
</file>