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ثاب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ا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راو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ستخد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زنجبي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Zingiber officinale</w:t>
            </w:r>
            <w:r>
              <w:rPr>
                <w:rtl w:val="true"/>
                <w:lang w:val="en-US" w:bidi="ar-IQ"/>
              </w:rPr>
              <w:t xml:space="preserve">  )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تام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E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إنتا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فسل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8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لاص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هدف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نجبي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فيتام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E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ف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نتاج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فسلج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كفاء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ناسل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ملا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ذكر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واس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ذ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شتري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18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ملاً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كرياً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واسياً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عم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5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sz w:val="30"/>
                <w:szCs w:val="30"/>
              </w:rPr>
              <w:t>6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سم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ملا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لاث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اميع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خذ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ع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عتبا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ز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سم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بصور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ساو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بواقع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6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ملا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جري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ق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يوان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ابع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كل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ب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يطري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غدا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دا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شر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2007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لغا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تصف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يسا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2008</w:t>
            </w:r>
            <w:r>
              <w:rPr>
                <w:rFonts w:cs="Simplified Arabic"/>
                <w:sz w:val="30"/>
                <w:szCs w:val="3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ضم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اميع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آتية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65" w:right="0" w:hanging="405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) 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نجبيل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عطي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ملا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40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م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أس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مي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ف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حتو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1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ذو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نجبي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طحو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65" w:right="0" w:hanging="405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) 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نجبي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تام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E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عطي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ملا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40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م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أس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مي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لف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ركز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او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1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نجبي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جرع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ـ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40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ـلغ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تام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E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أس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هرين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65" w:right="0" w:hanging="405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) 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يطرة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ذي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ملا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ـ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40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م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أس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مياً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لف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ركز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ال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نجبيل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ر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ع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مد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sz w:val="30"/>
                <w:szCs w:val="30"/>
              </w:rPr>
              <w:t>6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اع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مياً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القياس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و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الاختبار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الت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ت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Y"/>
              </w:rPr>
              <w:t>دراستها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ف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إنتاج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درس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أوز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حيوان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وأبعا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جس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ك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أسبوع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قيس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صف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صو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ك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SY"/>
              </w:rPr>
              <w:t>10</w:t>
            </w: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أسابي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قريباً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Cambria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صف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فسلج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فق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قي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مستو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خضا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د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نس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مئو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لحج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د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مرصوص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وعد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كري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د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بيض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ع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تفريق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لكري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د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بيض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ودر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مستو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أنزي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SY"/>
              </w:rPr>
              <w:t>AST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نزي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ALP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مستو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روت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لبوم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وبيول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ص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ك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ربع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سابيع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قريباً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ف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ناسل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س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بعا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ص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سبوع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مستو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رمو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ستستيرو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هرمو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SSH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ص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ك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رب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سابيع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عن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بع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لوغ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نس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درس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ف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ائ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نو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لوغ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نس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حملا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سبوع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أظهر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تائج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أتي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44" w:leader="none"/>
              </w:tabs>
              <w:ind w:left="765" w:right="0" w:hanging="405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وحظ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عطاء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نجبي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ليق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د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نو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زا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يوان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زياد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طلق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د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خير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جرب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ارن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يطر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ذلك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د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بعا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س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نوياً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سابياً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د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ختلف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كا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فيتام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E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زن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فض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واءً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ز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يوان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طلق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بعا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سم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وحظ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عطاء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نجبي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ليق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د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نتاج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وف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صفاته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يزياو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ز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وف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ا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نظيف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طو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صل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وف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و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قط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لياف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نوياً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سابياً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لمد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ختلف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أد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تام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E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فض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بعض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فات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وحظ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ضاب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حج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لاي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رصوص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سن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نوياً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نجبي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ليق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ارن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يطر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ث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تام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E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ف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فض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واءً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نوياً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سابياً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وحظ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نجبي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د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ري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يض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نسب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لاي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مف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أحاد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نوياً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ارن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يطر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نخفض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لاي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دل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قعد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مض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زز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تام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E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ري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يض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نسب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لاي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مف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أحادية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د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نجبي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ليق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فض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نزي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AST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نوياً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ارن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يطر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رتفع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نزي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ALP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نوياً،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تام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E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ثر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نزيمات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د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نجبي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ليق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سب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روت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ص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وبيول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نوياً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ينم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فيتام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E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أثيرا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وحظ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نجبي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ليق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د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فض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سب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وكوز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بصور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نو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زز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تام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E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و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نخفض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سب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وكوز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كبر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وحظ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بعا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ص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أثر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نوياً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سابياً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ستخدا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نجبي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قق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ثان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فض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لاسيم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يط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صيت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كا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فيتام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E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رز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بعاد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د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نجبي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ليق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رمو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حرض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تخليق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طف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SSH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فض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سابياً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ارن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يطر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زز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تام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E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و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سيم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د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خير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لوغ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نسي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م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نجبي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ليق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د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نو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رمو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حمو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صو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ارن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يطر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فيتام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E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رز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هرمون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4" w:leader="none"/>
              </w:tabs>
              <w:ind w:left="584" w:right="0" w:hanging="405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جل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ظ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ف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ائ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نو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دل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ال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واءً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سابياً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نوياً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ثان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ستخدا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نجبيل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ارن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يطرة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جل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ماً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فض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سابياً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بعض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ف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ارن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ind w:left="360" w:right="0" w:firstLine="224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عليه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ستنتج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نجبيل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لف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ركز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نسب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2.5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%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ؤد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ف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نتاج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فسلج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تناسل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صحية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حيوان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زز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حس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فات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تامين</w:t>
            </w:r>
            <w:r>
              <w:rPr>
                <w:rFonts w:cs="Cambri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E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5:00Z</dcterms:created>
  <dc:creator>Ameno</dc:creator>
  <dc:description/>
  <dc:language>en-US</dc:language>
  <cp:lastModifiedBy>Admin</cp:lastModifiedBy>
  <cp:lastPrinted>2011-11-23T10:31:00Z</cp:lastPrinted>
  <dcterms:modified xsi:type="dcterms:W3CDTF">2012-09-13T07:15:00Z</dcterms:modified>
  <cp:revision>2</cp:revision>
  <dc:subject/>
  <dc:title/>
</cp:coreProperties>
</file>