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طا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ض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زبي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حو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ر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ستخلص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ض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يشيريش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O157:H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فرو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20" w:before="0" w:after="24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spacing w:lineRule="auto" w:line="220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شي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O157: H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ب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م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غذ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ش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غذ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ب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م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م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ي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تجات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ٍ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واء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احث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و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قل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طر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ستخلصا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زي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مزو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يت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ي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O157:H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بر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in vitro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ز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شخيص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ثب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م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و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ت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in vivo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ر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ز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ذا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خ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0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لي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ي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Simplified Arabic"/>
                <w:sz w:val="28"/>
                <w:szCs w:val="28"/>
                <w:lang w:bidi="ar-IQ"/>
              </w:rPr>
              <w:t>O157:H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ص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سمك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ر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0.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حال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ط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اف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ر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زا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ض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0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lang w:bidi="ar-IQ"/>
              </w:rPr>
              <w:t>10x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CFU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IQ"/>
              </w:rPr>
              <w:t>ml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≤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ر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م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ط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01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ر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م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ط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Rins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تركيز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ن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ص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ط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ا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ر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ط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ر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ثب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MI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بو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ثب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B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I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MB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: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3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 </w:t>
            </w:r>
            <w:r>
              <w:rPr>
                <w:rFonts w:cs="Simplified Arabic"/>
                <w:sz w:val="28"/>
                <w:szCs w:val="28"/>
                <w:lang w:bidi="ar-IQ"/>
              </w:rPr>
              <w:t>1.5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ثب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/6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0.7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</w:t>
            </w:r>
            <w:r>
              <w:rPr>
                <w:rFonts w:cs="Simplified Arabic"/>
                <w:sz w:val="28"/>
                <w:szCs w:val="28"/>
                <w:lang w:bidi="ar-IQ"/>
              </w:rPr>
              <w:t>3.1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/3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: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7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 </w:t>
            </w:r>
            <w:r>
              <w:rPr>
                <w:rFonts w:cs="Simplified Arabic"/>
                <w:sz w:val="28"/>
                <w:szCs w:val="28"/>
                <w:lang w:bidi="ar-IQ"/>
              </w:rPr>
              <w:t>3.1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ثب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.561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 </w:t>
            </w:r>
            <w:r>
              <w:rPr>
                <w:rFonts w:cs="Simplified Arabic"/>
                <w:sz w:val="28"/>
                <w:szCs w:val="28"/>
                <w:lang w:bidi="ar-IQ"/>
              </w:rPr>
              <w:t>6.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I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B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خا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: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 ) .</w:t>
            </w:r>
          </w:p>
          <w:p>
            <w:pPr>
              <w:pStyle w:val="Normal"/>
              <w:spacing w:lineRule="auto" w:line="220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in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vivo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≤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اي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O157:H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ر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ف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9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lang w:bidi="ar-IQ"/>
              </w:rPr>
              <w:t>º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: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in vivo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≤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ر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ف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9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lang w:bidi="ar-IQ"/>
              </w:rPr>
              <w:t>º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lang w:bidi="ar-IQ"/>
              </w:rPr>
              <w:t>º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ق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ال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lang w:bidi="ar-IQ"/>
              </w:rPr>
              <w:t>º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ست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ا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ض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6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lang w:bidi="ar-IQ"/>
              </w:rPr>
              <w:t>º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≤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فوق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اي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Simplified Arabic"/>
                <w:sz w:val="28"/>
                <w:szCs w:val="28"/>
                <w:lang w:bidi="ar-IQ"/>
              </w:rPr>
              <w:t>O157:H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فا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≤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9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lang w:bidi="ar-IQ"/>
              </w:rPr>
              <w:t>º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0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بت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شر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ثبي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ي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O157: H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كي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د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ثي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ص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ر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ي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ث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خت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بعً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ئ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ئ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بر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in vitro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تأ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ل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و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وف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كسج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ثبت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ع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ي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O157:H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داد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ث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واء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ز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طرأ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يي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ئ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فظ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6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lang w:bidi="ar-IQ"/>
              </w:rPr>
              <w:t>º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خ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رائ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سا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ساغ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قب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ذوق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خ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شج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حو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28"/>
                <w:szCs w:val="28"/>
                <w:lang w:val="en-US"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9:00Z</dcterms:created>
  <dc:creator>Ameno</dc:creator>
  <dc:description/>
  <dc:language>en-US</dc:language>
  <cp:lastModifiedBy>Admin</cp:lastModifiedBy>
  <cp:lastPrinted>2011-11-23T10:31:00Z</cp:lastPrinted>
  <dcterms:modified xsi:type="dcterms:W3CDTF">2012-09-14T13:29:00Z</dcterms:modified>
  <cp:revision>2</cp:revision>
  <dc:subject/>
  <dc:title/>
</cp:coreProperties>
</file>