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لط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يس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ا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آز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ج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نجب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Zingiber officinale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فيتام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E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د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ناس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ائ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ع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سو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خلا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هد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قص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شت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بع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خصي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نت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صفات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يزياوية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ض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صو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فري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ايوإحي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زي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S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L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LP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وك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رو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لبو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كلوبيو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اس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رمو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اس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SH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ح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ص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شت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شهر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خ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سا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ج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رين 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0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ي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0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و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أتي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Z</w:t>
            </w:r>
            <w:r>
              <w:rPr>
                <w:sz w:val="28"/>
                <w:szCs w:val="28"/>
                <w:rtl w:val="true"/>
                <w:lang w:bidi="ar-IQ"/>
              </w:rPr>
              <w:t>)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ذ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ح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ياً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حو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0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Z+E</w:t>
            </w:r>
            <w:r>
              <w:rPr>
                <w:sz w:val="28"/>
                <w:szCs w:val="28"/>
                <w:rtl w:val="true"/>
                <w:lang w:bidi="ar-IQ"/>
              </w:rPr>
              <w:t>)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ذ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فس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ذك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ه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C</w:t>
            </w:r>
            <w:r>
              <w:rPr>
                <w:sz w:val="28"/>
                <w:szCs w:val="28"/>
                <w:rtl w:val="true"/>
                <w:lang w:bidi="ar-IQ"/>
              </w:rPr>
              <w:t>)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ذ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ـ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ف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عل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ض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اف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قو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طا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أتي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زدا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ز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ق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ما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حو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ز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دءاً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ل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زدا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س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ع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ق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ب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يا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واء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لق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س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ع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حو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نظ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ص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ط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ذبذب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ب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ض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صو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و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م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أحا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خفض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خ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ضات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ز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م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حاد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S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ز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ق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ك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تف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ذبذ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L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ك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لا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LP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ز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ق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ك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ُ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ز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كلوبيو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خفض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بو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اً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حو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وك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ز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خفض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وك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بر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تق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ز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SH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ر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ف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ق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زدي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ح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ص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ستستيرو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ز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ي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وغ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س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ك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بك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وغ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سي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right="0" w:hanging="496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س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ع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صي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زدا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ق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ك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ب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ب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ُ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س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ع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صيتين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right="0" w:hanging="496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ب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واء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ذ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ـ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م</w:t>
            </w:r>
            <w:r>
              <w:rPr>
                <w:sz w:val="28"/>
                <w:szCs w:val="28"/>
                <w:vertAlign w:val="superscript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حرك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جم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ت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شو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ب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حو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ناس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Cs w:val="28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7:00Z</dcterms:created>
  <dc:creator>Ameno</dc:creator>
  <dc:description/>
  <cp:keywords/>
  <dc:language>en-US</dc:language>
  <cp:lastModifiedBy>Admin</cp:lastModifiedBy>
  <cp:lastPrinted>2011-11-23T10:31:00Z</cp:lastPrinted>
  <dcterms:modified xsi:type="dcterms:W3CDTF">2012-09-14T13:48:00Z</dcterms:modified>
  <cp:revision>4</cp:revision>
  <dc:subject/>
  <dc:title/>
</cp:coreProperties>
</file>