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شم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ح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Listeria monocytogenes</w:t>
            </w:r>
            <w:r>
              <w:rPr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تجات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د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w w:val="125"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isteria monocytogene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ي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نت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لس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د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قتصا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ف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وك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و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طراف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غ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كبي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شتقا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ل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حر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ائ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وع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طع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شوكولا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و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ر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لائ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اث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ل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ISO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FDA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SDA-FSI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IDF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NDC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ح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وس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باغ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ALCA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صباغ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تط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Listeria Latex test ki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O.B.I.S.-mono test ki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ظ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ورماز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خم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كر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شخيص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منوز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ايلوز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يمو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atalas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Oxidas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ها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خ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mpicilli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ephalexi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hloramphenicol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rythromyci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enicillin-G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etracyclin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rimethoprim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هج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DS-PAG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وز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ب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اب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درس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ي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م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س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طي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ري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جم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وض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تف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اضحية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ind w:left="-136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L.monocytogene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4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موذج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2.58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ث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شتقا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4.89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H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.797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.0975</w:t>
            </w:r>
            <w:r>
              <w:rPr>
                <w:sz w:val="28"/>
                <w:szCs w:val="28"/>
                <w:rtl w:val="true"/>
                <w:lang w:bidi="ar-IQ"/>
              </w:rPr>
              <w:t>%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فر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يوس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ا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0.6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د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ه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كاظ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حمود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ش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شتقا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ن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0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>% (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موذجاً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حر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ائ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HT</w:t>
            </w:r>
            <w:r>
              <w:rPr>
                <w:sz w:val="28"/>
                <w:szCs w:val="28"/>
                <w:lang w:bidi="ar-IQ"/>
              </w:rPr>
              <w:t>: 1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lang w:bidi="ar-IQ"/>
              </w:rPr>
              <w:t>º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انيتي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6.7</w:t>
            </w:r>
            <w:r>
              <w:rPr>
                <w:sz w:val="28"/>
                <w:szCs w:val="28"/>
                <w:rtl w:val="true"/>
                <w:lang w:bidi="ar-IQ"/>
              </w:rPr>
              <w:t>% (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موذجاً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زل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طع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شوكولا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رين 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0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6.7</w:t>
            </w:r>
            <w:r>
              <w:rPr>
                <w:sz w:val="28"/>
                <w:szCs w:val="28"/>
                <w:rtl w:val="true"/>
                <w:lang w:bidi="ar-IQ"/>
              </w:rPr>
              <w:t>% (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موذجاً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33.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عز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0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.2</w:t>
            </w:r>
            <w:r>
              <w:rPr>
                <w:sz w:val="28"/>
                <w:szCs w:val="28"/>
                <w:rtl w:val="true"/>
                <w:lang w:bidi="ar-IQ"/>
              </w:rPr>
              <w:t>%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موذجاً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جي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3.4</w:t>
            </w:r>
            <w:r>
              <w:rPr>
                <w:sz w:val="28"/>
                <w:szCs w:val="28"/>
                <w:rtl w:val="true"/>
                <w:lang w:bidi="ar-IQ"/>
              </w:rPr>
              <w:t>%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ش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0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0</w:t>
            </w:r>
            <w:r>
              <w:rPr>
                <w:sz w:val="28"/>
                <w:szCs w:val="28"/>
                <w:rtl w:val="true"/>
                <w:lang w:bidi="ar-IQ"/>
              </w:rPr>
              <w:t>%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موذجي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ت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ب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73.5</w:t>
            </w:r>
            <w:r>
              <w:rPr>
                <w:sz w:val="28"/>
                <w:szCs w:val="28"/>
                <w:rtl w:val="true"/>
                <w:lang w:bidi="ar-IQ"/>
              </w:rPr>
              <w:t>% (</w:t>
            </w:r>
            <w:r>
              <w:rPr>
                <w:sz w:val="28"/>
                <w:szCs w:val="28"/>
                <w:lang w:bidi="ar-IQ"/>
              </w:rPr>
              <w:t>23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موذج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sz w:val="28"/>
                <w:szCs w:val="28"/>
                <w:lang w:bidi="ar-IQ"/>
              </w:rPr>
              <w:t>5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موذ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شف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و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فضي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</w:t>
            </w:r>
            <w:r>
              <w:rPr>
                <w:sz w:val="28"/>
                <w:szCs w:val="28"/>
                <w:rtl w:val="true"/>
                <w:lang w:bidi="ar-IQ"/>
              </w:rPr>
              <w:t>%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طو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وس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SB-Y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ز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3.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طو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ـ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SB-Y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طو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ـ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SB-YE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ind w:left="-136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-136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خ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1.2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خ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مبس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نسلين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ريثرو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شتقا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H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9.68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وص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سيفالك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تراسايك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رايميثوبر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H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حاو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تدل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جانستي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يت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خ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-136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-136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ش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ج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هرب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ETs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س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عية</w:t>
            </w:r>
            <w:r>
              <w:rPr>
                <w:sz w:val="28"/>
                <w:szCs w:val="28"/>
                <w:lang w:bidi="ar-IQ"/>
              </w:rPr>
              <w:t>a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b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ط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ج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DS-PAG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س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م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ذ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ر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تويا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WLL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ج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ع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شاب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راث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شتقا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فص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ش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ر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ب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وزيع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لا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ج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اث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م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-136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-136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ش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دو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ي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ر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ي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بس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طي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ري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لا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H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طع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شوكولا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زئ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دو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جم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-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lang w:bidi="ar-IQ"/>
              </w:rPr>
              <w:t>º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ذ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ر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وض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تف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خفض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زئ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اش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مل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دو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ش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H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ي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ح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زئ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6:00Z</dcterms:created>
  <dc:creator>Ameno</dc:creator>
  <dc:description/>
  <dc:language>en-US</dc:language>
  <cp:lastModifiedBy>Admin</cp:lastModifiedBy>
  <cp:lastPrinted>2011-11-23T10:31:00Z</cp:lastPrinted>
  <dcterms:modified xsi:type="dcterms:W3CDTF">2012-09-14T13:56:00Z</dcterms:modified>
  <cp:revision>2</cp:revision>
  <dc:subject/>
  <dc:title/>
</cp:coreProperties>
</file>