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ت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اس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همية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ص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ا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م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رض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ج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bidi="ar-IQ"/>
              </w:rPr>
              <w:t>لمرك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لورالعر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ش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د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غدا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خلاصـة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م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تحد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وروف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دي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ه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كلوروف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وروف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ب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ج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بوع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اح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آ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ش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ن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س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ج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ا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موذ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صب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4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موذج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موذج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س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تسا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ك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ت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ي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ب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تص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ي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ثن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ه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اد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ش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ا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اخ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ص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ش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ك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غذي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ادس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طيف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وروفور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اط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وماتوغراف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غا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GC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لوج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نلوج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ي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كلوروفورم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وروف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شار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ك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اب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آ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مقد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7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مقد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9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ا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8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س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43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ناط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ظ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لغ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76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يف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لغ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7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مقد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66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س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مقد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ش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49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ا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9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6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اد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كلوروف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مقد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3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وروف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ك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اب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شار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راء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باي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ء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د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با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7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طي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45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4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اد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ذ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4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ف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ن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با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يا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ا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مقد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4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اد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ذ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خير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كلوروف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با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عد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وروف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ك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غذي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باي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ي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ء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با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4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اد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خير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طي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كر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با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5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pb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تض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اكيزالكلوروف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ك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غذي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لاث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صائ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آ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ف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P 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ش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ن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كن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لا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فوق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P 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ق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ك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لا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ج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وروفور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ن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ر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76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ذ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ص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ه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كلوروف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أر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تسا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لا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ط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ا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ق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كل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ط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قط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ع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ح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ض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Hb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صوص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CV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م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RB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س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فريق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TWBC, DWB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ت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ج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لاحظ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طح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خفا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P 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ض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صو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ل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لو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فاع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P 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ل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رتفاع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P 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خفا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P 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مفا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ي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و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غيرمكل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ا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بد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ك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بي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نخ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ب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احظ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ز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احتق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ر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لتها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ي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و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Macrophage , Lymphocyte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كا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وف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ج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ؤ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لتها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ي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و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لو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ميز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ل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حد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ك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بي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غي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طا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بي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و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ي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س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جاو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ه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لتها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ي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و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ز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لا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وس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را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وم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م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م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ع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طح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ل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حص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م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شت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ز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ب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و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Megakaryocyt</w:t>
            </w:r>
            <w:r>
              <w:rPr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ح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Red pulb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دي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كلوروف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تجاوز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د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مو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المياً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ل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م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نس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ض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spacing w:lineRule="auto" w:line="276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12"/>
              <w:ind w:left="21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05:00Z</dcterms:created>
  <dc:creator>Ameno</dc:creator>
  <dc:description/>
  <dc:language>en-US</dc:language>
  <cp:lastModifiedBy>Admin</cp:lastModifiedBy>
  <cp:lastPrinted>2011-11-23T10:31:00Z</cp:lastPrinted>
  <dcterms:modified xsi:type="dcterms:W3CDTF">2012-09-14T14:05:00Z</dcterms:modified>
  <cp:revision>2</cp:revision>
  <dc:subject/>
  <dc:title/>
</cp:coreProperties>
</file>