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ت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ار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ات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البان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ت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ف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ر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ر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و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بأ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ابق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لي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روتي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جل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bstract</w:t>
            </w:r>
            <w:r>
              <w:rPr>
                <w:b/>
                <w:bCs/>
                <w:sz w:val="44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93065</wp:posOffset>
                      </wp:positionH>
                      <wp:positionV relativeFrom="paragraph">
                        <wp:posOffset>-365760</wp:posOffset>
                      </wp:positionV>
                      <wp:extent cx="198755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4.8pt;mso-wrap-distance-left:9.05pt;mso-wrap-distance-right:9.05pt;mso-wrap-distance-top:0pt;mso-wrap-distance-bottom:0pt;margin-top:-28.8pt;mso-position-vertical-relative:text;margin-left:-30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جريت هذه الدراسة في محطة النصر لأبقار الحليب والعائدة للشركة المتحدة للثروة الحيوانية الواقعة في قضاء الصوي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حافظة واسط والتي تبعد 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م جنوب بغدا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غرقت مدة الدراس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أشه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قريب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م فيها اختيا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3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ق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مل عشوائي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ت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جفاف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أعمار ومواسم مختلفة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حس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جل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توافرة ف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حط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شتملت الدراسة على فترتين الفترة الأولى فصل الشتاء وتمثل فترة درجات الحرارة البار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بتدأت من </w:t>
            </w:r>
            <w:r>
              <w:rPr>
                <w:rFonts w:cs="Arial" w:ascii="Arial" w:hAnsi="Arial"/>
                <w:sz w:val="28"/>
                <w:szCs w:val="28"/>
              </w:rPr>
              <w:t>1/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/20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غاية </w:t>
            </w:r>
            <w:r>
              <w:rPr>
                <w:rFonts w:cs="Arial" w:ascii="Arial" w:hAnsi="Arial"/>
                <w:sz w:val="28"/>
                <w:szCs w:val="28"/>
              </w:rPr>
              <w:t>20/2/20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دم في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قرة حامل من عمر اربع سنوات ولغا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سنوات  ومن مواسم الولا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 والفترة الثانية فترة فصل الصيف والتي تمثل درجات الحرارة العا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يضا استخد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ي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قرة حامل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اعمار ومواسم الولاد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سابق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تد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فت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/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sz w:val="28"/>
                <w:szCs w:val="28"/>
              </w:rPr>
              <w:t>20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غاية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/8/20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، اخذ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ت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بأ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 الحلب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لى بعد الولادة مباشرة والعينة الثانية كانت تؤخذ من الحلبة الثانية بعد ستة ساعات اما عينات الدم فقد ت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حب الد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ن ولادات عجل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قط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قد تم تحليل عينات اللبأ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ياس تركيز </w:t>
            </w:r>
            <w:r>
              <w:rPr>
                <w:rFonts w:cs="Arial" w:ascii="Arial" w:hAnsi="Arial"/>
                <w:sz w:val="28"/>
                <w:szCs w:val="28"/>
              </w:rPr>
              <w:t>Ig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ها بواسطة جهاز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Colostrumeter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قياس نسبة الدهن والبروتين والمواد الصلبة الكلية والصلبة الغير دهنية بواسطة جهاز </w:t>
            </w:r>
            <w:r>
              <w:rPr>
                <w:rFonts w:cs="Arial" w:ascii="Arial" w:hAnsi="Arial"/>
                <w:sz w:val="28"/>
                <w:szCs w:val="28"/>
              </w:rPr>
              <w:t>Milkana superior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التي تعود ال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شركة منتوج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ألب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والمرطبات العراق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م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ينات دم الع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فقد اخذت من الوريد الوداج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د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ة من الولادة ورضاعة اللبأ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ق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م فصل مصل الدم وفحص نسبة البروتين الكلي للمصل ونسبة الألبومين والكلوبيول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واسطة جهاز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طياف الضوئ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Spectrophotometer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، وبواسطة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Kits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بتحليل كل نو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 إما أوزان العجلات فكانت تسجل بعد الولادة مباشرة من قبل المشرفين على قاعات تربية العجول المولودة حديثا والرضيعة 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ز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فطام  للعجل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كانت تسج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عد حوا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2.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شهر من التربية بعد ان تصل الى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</w:t>
            </w:r>
            <w:r>
              <w:rPr>
                <w:rFonts w:cs="Arial" w:ascii="Arial" w:hAnsi="Arial"/>
                <w:sz w:val="28"/>
                <w:szCs w:val="28"/>
              </w:rPr>
              <w:t>6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غم وحس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المحط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قد اظهرت نتائج الدراسة ما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ترة الجفا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لوحظ إن فترة الجفاف الطبيع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الطوي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9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1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قد اثرت بصورة ايجاب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الازدياد ال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ركيز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Ig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اللبأ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زدياد 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نسبة الدهن في فترات الجف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مقارنة بالفتر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أخر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ثرت فترات الجف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يوم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من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وم في الارتفاع ال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لنسب البروتين مقارنة مع الفتر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كان تاثير فترات الجف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اضحا في الارتفاع ال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نسبة المواد الصلبة الك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إم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أثير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ف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وز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العجلات عند الولادة فكان واضحا ف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زيادة المعنو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أوز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العجلات الوالدة للامات الداخلة بفترات جف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7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7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0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1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مقارنة مع بقية الفترات  ،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كان لها تأثي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رتفاع المعنو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تركيز البروتين الكلي في مص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د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العجل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والدة من أم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فترات الجفا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7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7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99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وم مقارنة مع بقية فترات الجفاف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أخر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مواسم الولاد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إن مواسم الولادة المختلفة كان لها تاثير ف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زياد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معنو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تركيز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Ig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اللبأ في الموس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ثاني والثال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مقارنة مع بقية المواس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رتفاع ال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 نسبة الده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في اللب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للمواسم الثالث والرابع والسادس مقارنة مع بقية المواس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كان لمواسم الولادة أيضا تاثير واضح في نسبة البروتين حيث كان هناك ارتفاع 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نسب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بروت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لبأ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 الموسم الثاني والثالث والراب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زدادت أوزان العجل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معنوي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مولودة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م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في الموس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السادس مقارنة مع بقية المواسم  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لوحظ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تأثير الواض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لمواسم الولادة المختلفة  ف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ارتفا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عنو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تركيز الكلوبيول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في  مصل دم العجلات في المواس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عمر الأبقا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إن تأثير ع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 الأبقار المختلفة كان واضحا في الارتفاع ال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لتركيز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Ig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اللبأ في الاعمار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لوحظ الارتفاع المعنو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في نسبة الدهن في اللبأ للاعمار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نوات مقارنة مع بقية الاعما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أيضا أثرت أعمار الأبقار المختلفة  في نسبة البروتين في اللبأ حيث لوحظ ارتفاع معنو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عمر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سنوات ، وكذلك في الارتفاع المعنوي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نسبة المواد الصلبة الكلية في الاعمار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سنوات مقارنة مع بقية الاعم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كان لعمر الأبقار تأثير واضح في الزيادة الوزنية المعنو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للعجلات الوالدة للامات في عمر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سنوات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3" w:leader="none"/>
              </w:tabs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إما تأثير الأعمار المختلفة للأمات فكان واضح في الارتفاع المعن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نسبة البروتين الكلي والكلوبيولين و الألبومين في مصل دم العجلات الوالدة للأمات في عمر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سنو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صول السن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لم يلاحظ أي تأثير معنوي لفصول السنة في مكونات اللبأ  ، ولكن تأثيره كان واضحا في الزيادة المعنو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0.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IQ"/>
              </w:rPr>
              <w:t>p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&lt;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في أوزان العجلات الوالدة في فصل الشتاء عن تلك الوالدة في فصل الصيف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sz w:val="40"/>
      <w:szCs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eastAsia="Times New Roman" w:cs="Traditional Arabic"/>
      <w:sz w:val="40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0:00Z</dcterms:created>
  <dc:creator>Ameno</dc:creator>
  <dc:description/>
  <dc:language>en-US</dc:language>
  <cp:lastModifiedBy>Admin</cp:lastModifiedBy>
  <cp:lastPrinted>2011-11-23T10:31:00Z</cp:lastPrinted>
  <dcterms:modified xsi:type="dcterms:W3CDTF">2012-09-14T14:20:00Z</dcterms:modified>
  <cp:revision>2</cp:revision>
  <dc:subject/>
  <dc:title/>
</cp:coreProperties>
</file>