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قا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بيع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وميغ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–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3</w:t>
            </w:r>
            <w:r>
              <w:rPr>
                <w:rtl w:val="true"/>
                <w:lang w:val="en-US" w:bidi="ar-IQ"/>
              </w:rPr>
              <w:t xml:space="preserve"> ( </w:t>
            </w:r>
            <w:r>
              <w:rPr>
                <w:rtl w:val="true"/>
                <w:lang w:val="en-US" w:bidi="ar-IQ"/>
              </w:rPr>
              <w:t>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ت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م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lang w:val="en-US" w:bidi="ar-IQ"/>
              </w:rPr>
              <w:t>E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ستجا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ض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يوكاس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خط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ي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م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يابان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1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ind w:left="0" w:right="0" w:firstLine="651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IQ"/>
              </w:rPr>
              <w:t>Summary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ص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ه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حم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ح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ـ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Omega-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ذ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ث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ه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س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ئ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حث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ئ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يز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ب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ي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اج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زي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اف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ي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ئ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اع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ي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اج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اع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ئ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هي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ح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ر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ئ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اب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Coturnix Japonica</w:t>
            </w:r>
            <w:r>
              <w:rPr>
                <w:sz w:val="28"/>
                <w:szCs w:val="28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 xml:space="preserve"> ( Coturnix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خط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ات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ام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ب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ي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قن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in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ب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3/6/200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2/10/200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11/10/200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/2/20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2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ئ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ئر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وائ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5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ئر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كرر</w:t>
            </w:r>
            <w:r>
              <w:rPr>
                <w:sz w:val="28"/>
                <w:szCs w:val="28"/>
                <w:lang w:bidi="ar-IQ"/>
              </w:rPr>
              <w:t>2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ئ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ق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ق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يوكا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س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ا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ح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8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ئر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كرر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ائ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ط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ق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جموع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تا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خط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وائ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كرا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ض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نا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, </w:t>
            </w:r>
          </w:p>
          <w:p>
            <w:pPr>
              <w:pStyle w:val="Normal"/>
              <w:ind w:left="0" w:right="0" w:hanging="58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  0. 01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% ) </w:t>
            </w:r>
          </w:p>
          <w:p>
            <w:pPr>
              <w:pStyle w:val="Normal"/>
              <w:ind w:left="0" w:right="0" w:hanging="58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D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م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% )</w:t>
            </w:r>
          </w:p>
          <w:p>
            <w:pPr>
              <w:pStyle w:val="Normal"/>
              <w:ind w:left="0" w:right="0" w:hanging="58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م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+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  0. 015</w:t>
            </w:r>
            <w:r>
              <w:rPr>
                <w:sz w:val="28"/>
                <w:szCs w:val="28"/>
                <w:lang w:bidi="ar-IQ"/>
              </w:rPr>
              <w:t>%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</w:p>
          <w:p>
            <w:pPr>
              <w:pStyle w:val="Normal"/>
              <w:ind w:left="0" w:right="0" w:hanging="58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% )</w:t>
            </w:r>
          </w:p>
          <w:p>
            <w:pPr>
              <w:pStyle w:val="Normal"/>
              <w:ind w:left="0" w:right="0" w:hanging="58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%  +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 xml:space="preserve">  0. 015</w:t>
            </w:r>
            <w:r>
              <w:rPr>
                <w:sz w:val="28"/>
                <w:szCs w:val="28"/>
                <w:lang w:bidi="ar-IQ"/>
              </w:rPr>
              <w:t>%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ind w:left="0" w:right="0" w:hanging="58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د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ناو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ضا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اير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يوكا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راو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min N.D., 2009 Iraq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م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طائ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يز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ق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ج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ج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ج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ind w:left="0" w:right="0" w:firstLine="651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هل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ي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ب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وق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ي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ز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لجي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ب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م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≥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  <w:rtl w:val="true"/>
                <w:lang w:bidi="ar-IQ"/>
              </w:rPr>
              <w:t>’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ي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ind w:left="0" w:right="0" w:firstLine="651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يميا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اض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ليستر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كليسير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خط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ي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ب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ف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ملة</w:t>
            </w:r>
            <w:r>
              <w:rPr>
                <w:sz w:val="28"/>
                <w:szCs w:val="28"/>
                <w:lang w:bidi="ar-IQ"/>
              </w:rPr>
              <w:t>CBC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وق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%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RBC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يضاء</w:t>
            </w:r>
            <w:r>
              <w:rPr>
                <w:sz w:val="28"/>
                <w:szCs w:val="28"/>
                <w:lang w:bidi="ar-IQ"/>
              </w:rPr>
              <w:t>WBC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CV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موغلو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فري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وق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%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وح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ا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مض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اض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%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ع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≥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ض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ق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يوكا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وق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ي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ي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ب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ج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ن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لاك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ق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علا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لطي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ق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ج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ب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ي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ق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ث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ق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ي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ق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ت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 ≤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لاك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ق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علا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ث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ق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2:00Z</dcterms:created>
  <dc:creator>Ameno</dc:creator>
  <dc:description/>
  <dc:language>en-US</dc:language>
  <cp:lastModifiedBy>Admin</cp:lastModifiedBy>
  <cp:lastPrinted>2011-11-23T10:31:00Z</cp:lastPrinted>
  <dcterms:modified xsi:type="dcterms:W3CDTF">2012-09-14T14:22:00Z</dcterms:modified>
  <cp:revision>2</cp:revision>
  <dc:subject/>
  <dc:title/>
</cp:coreProperties>
</file>