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مي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اض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سماع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شوي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ب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سه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و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طف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عج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ادس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ساسي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ضا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ات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خلاصة</w:t>
            </w:r>
            <w:r>
              <w:rPr>
                <w:b/>
                <w:bCs/>
                <w:szCs w:val="36"/>
                <w:rtl w:val="true"/>
              </w:rPr>
              <w:t>:</w:t>
            </w:r>
          </w:p>
          <w:p>
            <w:pPr>
              <w:pStyle w:val="Heading2"/>
              <w:ind w:left="0" w:right="0" w:firstLine="569"/>
              <w:jc w:val="left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جانبين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سبب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إسه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بكتي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طف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460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ر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إسها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صاب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الإسه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أطف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ديوان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أعم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للم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يس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2004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ز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تشخي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سبب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إسه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رثو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هوائ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ختب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ساس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عزو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لتس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مبسل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سيفوتاكس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كوترايمكاز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سبروفلوكساس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نت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مايس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كلورامفينك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تتراسايكل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ارثرومايس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ستربتومايسين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الإسهال</w:t>
            </w: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sz w:val="32"/>
                <w:sz w:val="32"/>
                <w:rtl w:val="true"/>
              </w:rPr>
              <w:t>استخد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حص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جهر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صف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ستنبات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عزل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تحصل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ساط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زرع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تخاب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فريق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ث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سط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كا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blood agar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وسط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كونك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Maconkey agar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وسط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لمونيل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–شيكل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Salmonella- shigclla agar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ضلاً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ف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يموحيو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تميزه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ا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API-20E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تأكيد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شخيص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ضلاً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حوص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ل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بعض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زل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أخوذ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sz w:val="32"/>
                <w:sz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ز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زل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ثوم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بع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جناس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شرشي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سالمونيل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تقلب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كلسبيل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شيكل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انتروبكت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كور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نقود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هبية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وبالنسب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45.79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4.94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3.08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2.61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0.7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.86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0.93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الي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sz w:val="32"/>
                <w:sz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قيي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وام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صا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إسه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طف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س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م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جنس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نطق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ك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اق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نخفاض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صا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إسه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تأثي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س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ه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على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صا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شه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أيا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زيرا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آب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يلول</w:t>
            </w:r>
            <w:r>
              <w:rPr>
                <w:sz w:val="32"/>
                <w:rtl w:val="true"/>
              </w:rPr>
              <w:t>)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م</w:t>
            </w:r>
            <w:r>
              <w:rPr>
                <w:sz w:val="32"/>
                <w:sz w:val="32"/>
                <w:rtl w:val="true"/>
              </w:rPr>
              <w:t>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م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ئ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مر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أ</w:t>
            </w:r>
            <w:r>
              <w:rPr>
                <w:sz w:val="32"/>
                <w:sz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كث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صا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إسهال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sz w:val="32"/>
                <w:sz w:val="32"/>
                <w:rtl w:val="true"/>
              </w:rPr>
              <w:t>وبالنس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عام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نس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ه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صا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إسه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كو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60.43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الإناث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39.5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فيم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صا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طف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دين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68.47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طف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يف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31.52</w:t>
            </w:r>
            <w:r>
              <w:rPr>
                <w:sz w:val="32"/>
                <w:rtl w:val="true"/>
              </w:rPr>
              <w:t>)%.</w:t>
            </w:r>
          </w:p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sz w:val="32"/>
                <w:sz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انب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</w:t>
            </w:r>
            <w:r>
              <w:rPr>
                <w:sz w:val="32"/>
                <w:sz w:val="32"/>
                <w:rtl w:val="true"/>
              </w:rPr>
              <w:t>تض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ز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شخيص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بب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سه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رثوم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وائ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جو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باستخدا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فس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ختبار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تخدم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عزل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تحصل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طف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ذ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ُمع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جو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صاب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إسه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صيب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ه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شفي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قض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</w:t>
            </w:r>
            <w:r>
              <w:rPr>
                <w:sz w:val="32"/>
                <w:sz w:val="32"/>
                <w:rtl w:val="true"/>
              </w:rPr>
              <w:t>محافظ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مد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و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غا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ذا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ا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00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بأعما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راوح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–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شهر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sz w:val="32"/>
                <w:sz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صو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27</w:t>
            </w:r>
            <w:r>
              <w:rPr>
                <w:sz w:val="32"/>
                <w:sz w:val="32"/>
                <w:rtl w:val="true"/>
              </w:rPr>
              <w:t>عزل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ثوم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سه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جو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ود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مس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جناس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ش</w:t>
            </w:r>
            <w:r>
              <w:rPr>
                <w:sz w:val="32"/>
                <w:sz w:val="32"/>
                <w:rtl w:val="true"/>
              </w:rPr>
              <w:t>ي</w:t>
            </w:r>
            <w:r>
              <w:rPr>
                <w:sz w:val="32"/>
                <w:sz w:val="32"/>
                <w:rtl w:val="true"/>
              </w:rPr>
              <w:t>رشي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ولون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سالمونيل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تقلب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كلسبيل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انتروبكتر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وبالنسب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67.84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6.60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3.08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2.64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0.88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الي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sz w:val="32"/>
                <w:sz w:val="32"/>
                <w:rtl w:val="true"/>
              </w:rPr>
              <w:t>اختبر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ساس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زل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رثوم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عزول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طفا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جو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جاه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سع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ستخدام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ريق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نتشار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ول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قراص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ذ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الب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زل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ساسيته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ل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00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للسبروفلوكساسي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قاومته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ل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00</w:t>
            </w:r>
            <w:r>
              <w:rPr>
                <w:sz w:val="32"/>
                <w:rtl w:val="true"/>
              </w:rPr>
              <w:t xml:space="preserve">)% </w:t>
            </w:r>
            <w:r>
              <w:rPr>
                <w:sz w:val="32"/>
                <w:sz w:val="32"/>
                <w:rtl w:val="true"/>
              </w:rPr>
              <w:t>للامبسلين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ما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بد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جاب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جاه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قية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يو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7:00Z</dcterms:created>
  <dc:creator>Ameno</dc:creator>
  <dc:description/>
  <dc:language>en-US</dc:language>
  <cp:lastModifiedBy>user</cp:lastModifiedBy>
  <cp:lastPrinted>2011-11-23T10:31:00Z</cp:lastPrinted>
  <dcterms:modified xsi:type="dcterms:W3CDTF">2012-09-13T06:27:00Z</dcterms:modified>
  <cp:revision>2</cp:revision>
  <dc:subject/>
  <dc:title/>
</cp:coreProperties>
</file>