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ج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ز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ح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ستخلص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ي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شريك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نفذ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ح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اث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genotoxicity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ض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ك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شريك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ول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lang w:bidi="ar-IQ"/>
              </w:rPr>
              <w:t>Escherichia coli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ز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صدر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ختلف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ض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ض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صد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شخا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عان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سرط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ثا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Bladder Cancer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صد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ن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ج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مر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colibacillosis</w:t>
            </w:r>
            <w:r>
              <w:rPr>
                <w:rFonts w:cs="Simplified Arabic"/>
                <w:rtl w:val="true"/>
                <w:lang w:bidi="ar-IQ"/>
              </w:rPr>
              <w:t xml:space="preserve"> . </w:t>
            </w:r>
            <w:r>
              <w:rPr>
                <w:rFonts w:cs="Simplified Arabic"/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صد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ك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ز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.4</w:t>
            </w:r>
            <w:r>
              <w:rPr>
                <w:rFonts w:cs="Simplified Arabic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ج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رثوم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عي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رار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4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ينة</w:t>
            </w:r>
            <w:r>
              <w:rPr>
                <w:rFonts w:cs="Simplified Arabic"/>
                <w:rtl w:val="true"/>
                <w:lang w:bidi="ar-IQ"/>
              </w:rPr>
              <w:t xml:space="preserve">)  </w:t>
            </w:r>
            <w:r>
              <w:rPr>
                <w:rFonts w:cs="Simplified Arabic"/>
                <w:rtl w:val="true"/>
                <w:lang w:bidi="ar-IQ"/>
              </w:rPr>
              <w:t>جمع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شخا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صا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سرط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ثا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ز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ر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ب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زل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ا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جـ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اسه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و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حو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س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رثو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ضاد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كل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وع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ماثل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ه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جا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ظ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ضاد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د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حو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قاومته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مبسلين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Ampicillin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سيفالكس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Cephalixin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او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أمبسيل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60</w:t>
            </w:r>
            <w:r>
              <w:rPr>
                <w:rFonts w:cs="Simplified Arabic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ش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ج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سيفالكس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0</w:t>
            </w:r>
            <w:r>
              <w:rPr>
                <w:rFonts w:cs="Simplified Arabic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rtl w:val="true"/>
                <w:lang w:bidi="ar-IQ"/>
              </w:rPr>
              <w:t>و</w:t>
            </w:r>
            <w:r>
              <w:rPr>
                <w:rFonts w:cs="Simplified Arabic"/>
                <w:lang w:bidi="ar-IQ"/>
              </w:rPr>
              <w:t>60</w:t>
            </w:r>
            <w:r>
              <w:rPr>
                <w:rFonts w:cs="Simplified Arabic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وع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وا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rtl w:val="true"/>
                <w:lang w:bidi="ar-IQ"/>
              </w:rPr>
              <w:t>ولغر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يج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شريك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ول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ض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وع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ي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ر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اش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 xml:space="preserve">supernatant of bacterial growth filtrate 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(SGF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ر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كس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supernatant of ultrasonicated bacteria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(SUB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م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ق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لاث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ش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ثنت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ج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rtl w:val="true"/>
                <w:lang w:bidi="ar-IQ"/>
              </w:rPr>
              <w:t>و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د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حو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ص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تحلي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ح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جري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حو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حل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ضم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و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خفي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position w:val="12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position w:val="12"/>
                <w:sz w:val="22"/>
                <w:szCs w:val="22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position w:val="12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position w:val="12"/>
                <w:sz w:val="22"/>
                <w:szCs w:val="22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position w:val="1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position w:val="10"/>
                <w:sz w:val="22"/>
                <w:szCs w:val="22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)  </w:t>
            </w:r>
            <w:r>
              <w:rPr>
                <w:rFonts w:cs="Simplified Arabic"/>
                <w:rtl w:val="true"/>
                <w:lang w:bidi="ar-IQ"/>
              </w:rPr>
              <w:t>حق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زا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مفا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أخوذ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يط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أنســ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ط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PHA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 xml:space="preserve"> (phytohemagglutinin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جــ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lang w:bidi="ar-IQ"/>
              </w:rPr>
              <w:t>in vitro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ومي</w:t>
            </w:r>
            <w:r>
              <w:rPr>
                <w:rFonts w:cs="Simplified Arabic"/>
                <w:lang w:bidi="ar-IQ"/>
              </w:rPr>
              <w:t xml:space="preserve">Blastogenic Index 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(B.I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قس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يط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Mitotic Index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M.I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ل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ايا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ك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ق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جوي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I.P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للفئر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ض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ــ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lang w:bidi="ar-IQ"/>
              </w:rPr>
              <w:t>in vivo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ر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قس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يط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M.I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ظم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bone marrow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طحال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spleen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ئران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وحق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س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ا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اب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دارى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وس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ح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PBS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lang w:bidi="ar-IQ"/>
              </w:rPr>
              <w:t>Phosphate Buffered Saline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PH. 7.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حل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يتومايس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(Mitomycin- C)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(MMC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كغم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معامل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ابط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ال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وج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وا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حص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فروق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ذ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صائ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P&lt;0.05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ضاب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لب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rtl w:val="true"/>
                <w:lang w:bidi="ar-IQ"/>
              </w:rPr>
              <w:t>أ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ح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حو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ضي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ق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خفي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ؤث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position w:val="12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position w:val="12"/>
                <w:sz w:val="22"/>
                <w:szCs w:val="22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وعي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حو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قي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ه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تبا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وماتيد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قي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SCE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Sister Chromatid Exchange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CCP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Cell Cycle Progression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ضاع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R.I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Replicative Index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نحرا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وموسو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CA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Chromosomal Aberrations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ق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زا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مفا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ش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ج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lang w:bidi="ar-IQ"/>
              </w:rPr>
              <w:t>in vitro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فحوصات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ر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غي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MN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(Micronuclei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نحرا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وموسو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CA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ق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I.P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ئر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ا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وماتيد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قي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SCE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ق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غش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وريون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أج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ج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chorioallantoic membrane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سم</w:t>
            </w:r>
            <w:r>
              <w:rPr>
                <w:rFonts w:cs="Cambria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lang w:bidi="ar-IQ"/>
              </w:rPr>
              <w:t>in vivo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ك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ح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يض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م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راث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وعي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ظام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وي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دم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ق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مستو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يض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حو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س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د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ضاب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ل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وجبة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و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ظه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يض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م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راث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تخل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اش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ي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ض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ش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مستو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كب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س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ض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جول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ماث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ساس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ختل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حو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دم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ذ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شف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ض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عد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ح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حرافات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كروموسو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CA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د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س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عي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مستو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ه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حصائياً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ظ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ار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ض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طاب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ي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ق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ظام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وي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تلفين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جاج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lang w:bidi="ar-IQ"/>
              </w:rPr>
              <w:t>in vitro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سم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lang w:bidi="ar-IQ"/>
              </w:rPr>
              <w:t>in vivo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rtl w:val="true"/>
                <w:lang w:bidi="ar-IQ"/>
              </w:rPr>
              <w:t>واجري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ح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ي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ي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لازميد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Plasmid Curing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لثلا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لا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ب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ح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ميته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ر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ثنت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ه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ش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عز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ج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ستخد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orange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acridine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(A0)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كغم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ق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يري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SG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</w:t>
            </w:r>
            <w:r>
              <w:rPr>
                <w:rFonts w:cs="Simplified Arabic"/>
                <w:lang w:bidi="ar-IQ"/>
              </w:rPr>
              <w:t>SUB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ضر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بالخطو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طر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ق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ب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س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م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راث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ضاب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ل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دو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م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راث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ستخل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SG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ض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ش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ي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لازميدات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ب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ي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و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قن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ج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وت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رث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شف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نت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كو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ـ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لازميد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أ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ق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ي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9:00Z</dcterms:created>
  <dc:creator>Ameno</dc:creator>
  <dc:description/>
  <dc:language>en-US</dc:language>
  <cp:lastModifiedBy>Admin</cp:lastModifiedBy>
  <cp:lastPrinted>2011-11-23T10:31:00Z</cp:lastPrinted>
  <dcterms:modified xsi:type="dcterms:W3CDTF">2012-09-14T05:19:00Z</dcterms:modified>
  <cp:revision>2</cp:revision>
  <dc:subject/>
  <dc:title/>
</cp:coreProperties>
</file>