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ي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اق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دليم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</w:t>
            </w:r>
            <w:r>
              <w:rPr>
                <w:lang w:val="en-US" w:bidi="ar-IQ"/>
              </w:rPr>
              <w:t>b - glucan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كمعد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اع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فراخ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دجاج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>الخلاص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ه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دف  هذه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الدراسه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تقيم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نشاط الب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تا كلوكان 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محورات مناعيه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 عند اعطا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ئها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مع الماء لافراخ الدواجن الملقحه بلقاح  فايروس النيوكا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تم اضافه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ستخلص الخمير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بيتا كلوك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ى علاق الدواج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وجد  بأ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المناعه الاوليه  والمناعه المكتسبه تتأثر بواسطه البيتا كلوكا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المؤشر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المستخدمه لدراسه التحويرات المناعيه  تتضمن وزن الجسم ، منسب جراب فبريشيا، دليل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H/L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، قياس  القابليه البلعميه للخلايا البلعميه  ، واختبار الأليزا لتحديد معيار الاضداد المناعية بعد التلقيح بلقاح فايروس مرض النيوكا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تم استخلاص البيتا كلوكان من الجدار الخلوي لخميره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Saccharomyces cerevisiae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، وحدد تركيز الكاربوهيدرات الموجوده في المستخلص وكانت قيمته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.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\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.m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تجربه الاولى  صممت كتجربه اوليه  لتحديد النسب المختلفه للبيتا كلوكان التي اعطيت  بماء الشرب بدون تاثيرات جانبيه على نمو واداء الافراخ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أخذ اربعين فرخ  بعمر يوم واحد من السلالات التجاريه وقسمت الى اربع مجاميع متساويه كل مجموعه تتكون من عشره افراخ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أن المجاميع الثلاث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3,G2,G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عولجت بنسب مختلفه من البيتا كلوكان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>% (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</w:rPr>
              <w:t>75µg/ml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WarnockPro-Regular;MS Mincho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>%(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</w:rPr>
              <w:t>225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</w:rPr>
              <w:t>µg/ml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WarnockPro-Regular;MS Mincho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>% (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</w:rPr>
              <w:t>375µg/ml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WarnockPro-Regular;MS Mincho"/>
                <w:sz w:val="32"/>
                <w:sz w:val="32"/>
                <w:szCs w:val="32"/>
                <w:rtl w:val="true"/>
                <w:lang w:bidi="ar-IQ"/>
              </w:rPr>
              <w:t xml:space="preserve">على التوالي لمده ثلاثة اسابيع وكانت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lang w:bidi="ar-IQ"/>
              </w:rPr>
              <w:t>G4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WarnockPro-Regular;MS Mincho"/>
                <w:sz w:val="32"/>
                <w:sz w:val="32"/>
                <w:szCs w:val="32"/>
                <w:rtl w:val="true"/>
                <w:lang w:bidi="ar-IQ"/>
              </w:rPr>
              <w:t xml:space="preserve">مجموعه السيطره 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eastAsia="WarnockPro-Regular;MS Mincho"/>
                <w:sz w:val="32"/>
                <w:sz w:val="32"/>
                <w:szCs w:val="32"/>
                <w:rtl w:val="true"/>
                <w:lang w:bidi="ar-IQ"/>
              </w:rPr>
              <w:t xml:space="preserve">غير معامله مع البيتا كلوكان 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WarnockPro-Regular;MS Mincho"/>
                <w:sz w:val="32"/>
                <w:sz w:val="32"/>
                <w:szCs w:val="32"/>
                <w:rtl w:val="true"/>
                <w:lang w:bidi="ar-IQ"/>
              </w:rPr>
              <w:t xml:space="preserve">ووقد سجل  معدل استهلاك العلف و وزن الجسم في اليوم الاول و اليوم الرابع عشر واليوم الحادي والعشرين من عمر الافراخ </w:t>
            </w:r>
            <w:r>
              <w:rPr>
                <w:rFonts w:eastAsia="WarnockPro-Regular;MS Mincho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WarnockPro-Regular;MS Mincho"/>
                <w:sz w:val="32"/>
                <w:sz w:val="32"/>
                <w:szCs w:val="32"/>
                <w:rtl w:val="true"/>
                <w:lang w:bidi="ar-IQ"/>
              </w:rPr>
              <w:t xml:space="preserve">اظهرت النتائج عدم وجود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روق معنوية بمستوى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 المجاميع في اليوم الاو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لكن لوحظ وجود فروق معنوية بمستوى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اليوم السابع والحادي والعشرين بين المجاميع المعالجه ومجموعه السيطره ،وكذلك وجد فروق معنوية بمستوى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 المجموع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عند مقارنتها مع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1,G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، في حين عدم وجود فروق معنوية  بين المجاميع المعالجه ومجموعه السيطره في معدل استهلاك العلف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طبقا الى ذلك  أختير تركيز مستخلص البيتا كلوكان لاستخدام في التجربه الثانيه والذي كا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25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ايكروغرا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التجربه الثانيه  استعمل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فرخ قسمت الى اربع مجاميع متساوي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كل مجموعه تتكون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فرخ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حيث ان المجموع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G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عطيت البيتا كلوكان لمد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سابيع ولقحت بلقاح فايروس مرض النيوكاسل  ، المجموعه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عطيت البيتا كلوكان لمد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سابيع ولقحت بلقاح فايروس مرض النيوكاسل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مجموعة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لم تعط البيتا كلوكان ولكن لقحت بلقاح فايروس مرض النيوكاسل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مجموعة؛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لم تعط البيتا كلوكان ولم تلقح بلقاح فايروس مرض النيوكا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جموعه السيطر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.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اشارت نتائج وزن الجسم الى وجود  فروق معنوية بمستوى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 المجموع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قارنه مع مجموعتي السيطر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الايام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3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ن عمر الافراخ  ولوحظ وجود فروق معنويه  لدى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اليوم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3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قد اظهرت نتائج منسب جراب فابريشيا في اليوم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ى  وجود فروق معنوية بمستوى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  المجاميع التي اعطيت بيتا كلوكان ومجاميع السيطر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ما وجد فرق معنوي بي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اليوم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أظهرت نتائج دليل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H/L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جود فروق معنوية بمستوى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 المجاميع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قارنه مع مجموعتي السيطر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الاعمار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7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يوم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، وكذلك وجد فرق معنوي بين المجاميع المعالجه بالبيتا كلوكان في اليوم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ن عمر  الافراخ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عند قياس  القابليه البلعميه  للخلايا البلعميه  بوساطة ازاله الكاربون الغر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olloidal carbon clearanc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من الدوره الدموي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حيث ان  المجاميع المعالجه كانت اكثر ازاله لجزيئات الكاربون الغروي بمستوى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عد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دقيقه  من حقن الكاربون الغروي  من مجاميع السيطره في الايام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مجموع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كانت تمتلك اكبر ازاله للكاربون الغروي من الدوره الدمويه  اكبر من المجموع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G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الافراخ بعمر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يو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أجري اختبار الأليزا لتحديد معيار الاضداد المناعية بعمر يوم واحد،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"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أظهرت النتائج عدم  وجود فرق معنوي بين المجاميع بعمر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يوم ولكن وجد فروق معنوية بمستوى 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عمر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 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 المجاميع التي اعطيت البيتا كلوكان ومجاميع التي لم تعط البيتا كلوكان  وكذلك وجد فرق معنوي بين مجاميع المعامله بالبيتا كلوكان بعمر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" 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ت الدراسه بان التركيز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2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مايكروغرا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مل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للبيتا كلوكان الذي اعطي للافراخ في ماء الشرب من اليوم الاول ولمده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3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يوم ادى الى زياده وزنيه وتحسين الاستجابه المناعيه  للافراخ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2:00Z</dcterms:created>
  <dc:creator>Ameno</dc:creator>
  <dc:description/>
  <dc:language>en-US</dc:language>
  <cp:lastModifiedBy>Admin</cp:lastModifiedBy>
  <cp:lastPrinted>2011-11-23T10:31:00Z</cp:lastPrinted>
  <dcterms:modified xsi:type="dcterms:W3CDTF">2012-09-14T05:32:00Z</dcterms:modified>
  <cp:revision>2</cp:revision>
  <dc:subject/>
  <dc:title/>
</cp:coreProperties>
</file>