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فيليات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ثم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خض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عزاو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مني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جريبيا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ـ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DNA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رؤيس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كيا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د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: </w:t>
            </w: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اع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مرض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يج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3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خلاصة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هدف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حر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D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ستض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تجا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اع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ئران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Balb/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اع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سج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قارنت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أثير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حدث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مستض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وتي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ستخلص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ضد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ستخدم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ترا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ر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جار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و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ضد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D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روموسوم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ضد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D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لازمي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هج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ستضد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Native 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خدم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ريق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نزيم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ض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ثا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انزيم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اعض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استخلاص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D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روموسوم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رؤيس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ز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كيا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در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ستعم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شتقا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ـ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i/>
                <w:iCs/>
              </w:rPr>
              <w:t>Escherichia col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ا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اق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لازمي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هجن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pBR3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ن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اكيا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در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ذ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و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حل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قاع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استخلاص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لازمي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نق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ضد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Native 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ئي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ائ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ي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د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ي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عطي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ستضد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ثل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فص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التناو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ئر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يس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تجا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اع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ط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زدو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فحص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راص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IHA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عم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اط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ج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ق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ض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ح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عض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فحص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بح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غير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رض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حدث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تجا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اع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ستخدم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خ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جار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ح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خ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ر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منع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مستضد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علا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ض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ح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بع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ق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ئر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رؤيس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تجا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اع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ط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حص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راص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اتك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استجا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اع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ساس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أخ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فحص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يض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اط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ج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ماك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ق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اعض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اخلي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حد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انتج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نزيم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ض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D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قاو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انزيم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لاعض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دي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قاو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DNA</w:t>
            </w:r>
            <w:r>
              <w:rPr/>
              <w:t xml:space="preserve"> </w:t>
            </w:r>
            <w:r>
              <w:rPr/>
              <w:t>1.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.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ريق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ف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 &lt; 0.0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نقاو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D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لازمي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هجن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يكر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غرا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.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بع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ضد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Native 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.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غرا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كش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جس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ض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D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زدو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يليز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فاع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جس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ض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ضد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Native 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شف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زدو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عطي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رسي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ستض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من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وج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اجس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ض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IH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ض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جس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ض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ئر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من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D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روموسوم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بلازمي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هج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ستضد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Native 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طريق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ق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ض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ح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ح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من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D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لازمي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هج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صا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اكيا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در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ز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عط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ح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حت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ضد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D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روموسوم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رت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صا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ز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  <w:r>
              <w:rPr/>
              <w:t>91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  <w:r>
              <w:rPr/>
              <w:t>89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من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حق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ض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ح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زال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94.8</w:t>
            </w:r>
            <w:r>
              <w:rPr>
                <w:rtl w:val="true"/>
              </w:rPr>
              <w:t>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93.5</w:t>
            </w:r>
            <w:r>
              <w:rPr>
                <w:rtl w:val="true"/>
              </w:rPr>
              <w:t>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جد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ق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اختز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صا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ستعم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تضد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Native B</w:t>
            </w:r>
            <w:r>
              <w:rPr/>
              <w:t xml:space="preserve"> </w:t>
            </w:r>
            <w:r>
              <w:rPr/>
              <w:t>%89.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  <w:r>
              <w:rPr/>
              <w:t>82.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حق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ض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ح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ز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  <w:r>
              <w:rPr/>
              <w:t>88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  <w:r>
              <w:rPr/>
              <w:t>85.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ح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ثبت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&lt;0.0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ئر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من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ئر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من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لاث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كش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راص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ي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جس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ض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يادت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ئر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ممن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ي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ئر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من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مستض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لازمي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هج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ج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لا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اتك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ظه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ساس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أخ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بي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سج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فاع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هاب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ز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ق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ستضد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من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صب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لتهاب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ستضد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كث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ح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ظه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ر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بيب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قاط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سج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غير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وع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ب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ك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طحال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tl w:val="true"/>
              </w:rPr>
              <w:t>وج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رور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من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تحد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لي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واب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جد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صلاح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تها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حتق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وس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بي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جد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طحال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40:00Z</dcterms:created>
  <dc:creator>Ameno</dc:creator>
  <dc:description/>
  <dc:language>en-US</dc:language>
  <cp:lastModifiedBy>user</cp:lastModifiedBy>
  <cp:lastPrinted>2011-11-23T10:31:00Z</cp:lastPrinted>
  <dcterms:modified xsi:type="dcterms:W3CDTF">2012-09-30T06:40:00Z</dcterms:modified>
  <cp:revision>2</cp:revision>
  <dc:subject/>
  <dc:title/>
</cp:coreProperties>
</file>