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ها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حسناو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وب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ويص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نوب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غن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ماع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افظ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بل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8"/>
                <w:szCs w:val="4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خلاص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56"/>
                <w:szCs w:val="56"/>
                <w:lang w:bidi="ar-IQ"/>
              </w:rPr>
            </w:pPr>
            <w:r>
              <w:rPr>
                <w:rFonts w:cs="Arabic Transparent"/>
                <w:b/>
                <w:bCs/>
                <w:sz w:val="56"/>
                <w:szCs w:val="56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هدف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كش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يا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مجهر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د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ويصل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صنوبر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1000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رأس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غن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ماع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ح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572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رأس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غن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ذكو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= </w:t>
            </w:r>
            <w:r>
              <w:rPr>
                <w:sz w:val="30"/>
                <w:szCs w:val="30"/>
                <w:lang w:bidi="ar-IQ"/>
              </w:rPr>
              <w:t>249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إنا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= </w:t>
            </w:r>
            <w:r>
              <w:rPr>
                <w:sz w:val="30"/>
                <w:szCs w:val="30"/>
                <w:lang w:bidi="ar-IQ"/>
              </w:rPr>
              <w:t>323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)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428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رأس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اع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ذكو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= </w:t>
            </w:r>
            <w:r>
              <w:rPr>
                <w:sz w:val="30"/>
                <w:szCs w:val="30"/>
                <w:lang w:bidi="ar-IQ"/>
              </w:rPr>
              <w:t>215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إنا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= </w:t>
            </w:r>
            <w:r>
              <w:rPr>
                <w:sz w:val="30"/>
                <w:szCs w:val="30"/>
                <w:lang w:bidi="ar-IQ"/>
              </w:rPr>
              <w:t>213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ذبوح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جاز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حافظ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بل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استخدم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طري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ح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يا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كش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يا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ذبائح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فح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جهر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ض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ضل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ببسين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ظا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عريات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ح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صار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ح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سيجي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بح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جهر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ريء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ض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هيكلي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جا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اج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قل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غن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ماعز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أظهر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تائ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نتشار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د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93.1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جهر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ب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4.8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يا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غن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ماع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لغ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يا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  <w:lang w:bidi="ar-IQ"/>
              </w:rPr>
              <w:t>Sarcocystis gigantea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غن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7.69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بال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يا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  <w:lang w:bidi="ar-IQ"/>
              </w:rPr>
              <w:t>Sarcocystis caprifelis</w:t>
            </w:r>
            <w:r>
              <w:rPr>
                <w:i/>
                <w:iCs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اع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0.93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ج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وع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يا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سم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نحيف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ظهر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ش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غزل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يض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تش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مطمو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ليا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ض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أعض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مج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ميز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وين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كي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يا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sz w:val="30"/>
                <w:szCs w:val="30"/>
                <w:lang w:bidi="ar-IQ"/>
              </w:rPr>
              <w:t>macroscopic cyst bradyzoites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ش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هلال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غن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ماعز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سج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ري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ب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7.17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قل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جا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اج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ب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0.52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ل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يشاه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ضل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هيك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قل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غنام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اع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وج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جمي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يا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ري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ب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0.93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ل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يشاه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عض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خرى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أشا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حلي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إحصائ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نتائ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يا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غن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ماع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أث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عن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س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ش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س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مستو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0.05</w:t>
            </w:r>
            <w:r>
              <w:rPr>
                <w:sz w:val="30"/>
                <w:szCs w:val="30"/>
                <w:rtl w:val="true"/>
                <w:lang w:bidi="ar-IQ"/>
              </w:rPr>
              <w:t>&gt;</w:t>
            </w:r>
            <w:r>
              <w:rPr>
                <w:sz w:val="30"/>
                <w:szCs w:val="30"/>
                <w:lang w:bidi="ar-IQ"/>
              </w:rPr>
              <w:t>P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جن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مستوى</w:t>
            </w:r>
            <w:r>
              <w:rPr>
                <w:sz w:val="30"/>
                <w:szCs w:val="30"/>
                <w:lang w:bidi="ar-IQ"/>
              </w:rPr>
              <w:t>0.01</w:t>
            </w:r>
            <w:r>
              <w:rPr>
                <w:sz w:val="30"/>
                <w:szCs w:val="30"/>
                <w:rtl w:val="true"/>
                <w:lang w:bidi="ar-IQ"/>
              </w:rPr>
              <w:t>&gt;</w:t>
            </w:r>
            <w:r>
              <w:rPr>
                <w:sz w:val="30"/>
                <w:szCs w:val="30"/>
                <w:lang w:bidi="ar-IQ"/>
              </w:rPr>
              <w:t>P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عم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مستو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0.001</w:t>
            </w:r>
            <w:r>
              <w:rPr>
                <w:sz w:val="30"/>
                <w:szCs w:val="30"/>
                <w:rtl w:val="true"/>
                <w:lang w:bidi="ar-IQ"/>
              </w:rPr>
              <w:t>&gt;</w:t>
            </w:r>
            <w:r>
              <w:rPr>
                <w:sz w:val="30"/>
                <w:szCs w:val="30"/>
                <w:lang w:bidi="ar-IQ"/>
              </w:rPr>
              <w:t>P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ج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ش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مو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أيا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ب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13.24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sz w:val="30"/>
                <w:szCs w:val="30"/>
                <w:lang w:bidi="ar-IQ"/>
              </w:rPr>
              <w:t>11.11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وال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قل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يلو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1.51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ل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سج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ا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ان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غنام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اع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علا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ش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آذا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5.88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جن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وجد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جمي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ال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يا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إنا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غن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ل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شاه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ذكور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اع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جد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علا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إناث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ب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0.7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قل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ذكو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0.23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ظ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حلي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إحصائ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ناسب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طردي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يا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عم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يو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عما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كبي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أغن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ماعز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بلغ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جهر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  <w:lang w:bidi="ar-IQ"/>
              </w:rPr>
              <w:t>Sarcocystis tenella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غن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93.01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بال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جهر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  <w:lang w:bidi="ar-IQ"/>
              </w:rPr>
              <w:t>Sarcocystis capracanis</w:t>
            </w:r>
            <w:r>
              <w:rPr>
                <w:i/>
                <w:iCs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اع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93.22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باي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س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عتماد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طرائ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حص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غن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طري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هض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ببس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97.93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95.86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فح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ص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91.92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منظا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عري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sz w:val="30"/>
                <w:szCs w:val="30"/>
                <w:lang w:bidi="ar-IQ"/>
              </w:rPr>
              <w:t>62.79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فح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سيجي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اع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علا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طري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هض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ببس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95.99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ث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ح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ص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91.22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لا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طري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ظا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عري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84.46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فح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سيج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36.59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ظهر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جهر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طري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ظا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عري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أشكا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ختلف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غن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ماع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يضوي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هليلجي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سطوا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مخروط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مقسم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إ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جي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تداخ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ح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داخل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وينات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جد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وين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كي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جهر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microscopic cyst bradyzoites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طري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هض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ببس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عص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ش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لال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ذ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ها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ما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دب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قليل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نها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خل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دو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ك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نا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وع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وينات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و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طوي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حي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قو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ثا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قص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سم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قلي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قوس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ظهر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جهر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فح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سيج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شكل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ختلف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غن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ماع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ج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و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ذ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جدا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حي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ين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ذ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جدا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سمي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خطط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رضياً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أوضح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حلي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إحصائ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نتائ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جهر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أث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عن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س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ش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س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مستوى</w:t>
            </w:r>
            <w:r>
              <w:rPr>
                <w:sz w:val="30"/>
                <w:szCs w:val="30"/>
                <w:lang w:bidi="ar-IQ"/>
              </w:rPr>
              <w:t>0.05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&gt;</w:t>
            </w:r>
            <w:r>
              <w:rPr>
                <w:sz w:val="30"/>
                <w:szCs w:val="30"/>
                <w:lang w:bidi="ar-IQ"/>
              </w:rPr>
              <w:t>P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م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مستو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0.05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sz w:val="30"/>
                <w:szCs w:val="30"/>
                <w:rtl w:val="true"/>
                <w:lang w:bidi="ar-IQ"/>
              </w:rPr>
              <w:t>&gt;</w:t>
            </w:r>
            <w:r>
              <w:rPr>
                <w:sz w:val="30"/>
                <w:szCs w:val="30"/>
                <w:lang w:bidi="ar-IQ"/>
              </w:rPr>
              <w:t>P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يلاحظ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أث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ضح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ن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مستو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0.05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&lt; </w:t>
            </w:r>
            <w:r>
              <w:rPr>
                <w:sz w:val="30"/>
                <w:szCs w:val="30"/>
                <w:lang w:bidi="ar-IQ"/>
              </w:rPr>
              <w:t>P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غن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علا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ش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آ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100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حزير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97.13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قل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ان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82.98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شباط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88.88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اع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علا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شهر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آ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مو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98.46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96.20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وال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قل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ش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يلو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83.78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%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عتماد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م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س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م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عما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كب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س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أغن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ماعز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30"/>
                <w:szCs w:val="30"/>
                <w:lang w:val="en-US" w:bidi="ar-IQ"/>
              </w:rPr>
            </w:pPr>
            <w:r>
              <w:rPr>
                <w:sz w:val="30"/>
                <w:szCs w:val="3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40:00Z</dcterms:created>
  <dc:creator>Ameno</dc:creator>
  <dc:description/>
  <dc:language>en-US</dc:language>
  <cp:lastModifiedBy>Admin</cp:lastModifiedBy>
  <cp:lastPrinted>2011-11-23T10:31:00Z</cp:lastPrinted>
  <dcterms:modified xsi:type="dcterms:W3CDTF">2012-09-16T06:40:00Z</dcterms:modified>
  <cp:revision>2</cp:revision>
  <dc:subject/>
  <dc:title/>
</cp:coreProperties>
</file>