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آ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ط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ص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لب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Dirofilaria immitis</w:t>
            </w:r>
            <w:r>
              <w:rPr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ربل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0" w:leader="none"/>
              </w:tabs>
              <w:ind w:left="0" w:right="-720" w:hanging="0"/>
              <w:jc w:val="center"/>
              <w:outlineLvl w:val="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افظ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ربلاء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i/>
                <w:iCs/>
                <w:sz w:val="32"/>
                <w:szCs w:val="32"/>
                <w:lang w:bidi="ar-IQ"/>
              </w:rPr>
              <w:t>Dirofilaria immitis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ذ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00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2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Microfilaria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ا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شري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50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ئ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حث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در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ن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ربل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9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م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50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فح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ﺇ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ﻟ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ﻺ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ﺼ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ﺑ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هن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29.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ل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25.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لبوحري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3.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1.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5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ئ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فا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ه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P &lt; .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ﻹﺼﺎ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ﺑ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ر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ﺇ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6.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ش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IQ"/>
              </w:rPr>
              <w:t>26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أق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أ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cs="Cambria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4.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&gt;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cs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ص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P&lt;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ﺇ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ﺇص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6.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ﺇناثها</w:t>
            </w:r>
            <w:r>
              <w:rPr>
                <w:rFonts w:cs="Simplified Arabic"/>
                <w:sz w:val="32"/>
                <w:szCs w:val="32"/>
              </w:rPr>
              <w:t>8.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.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أمر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ُيظهر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جنس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وهذا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أشرته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دراسةالحالي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eastAsia="Neurochrome;Courier New" w:cs="Neurochrome;Courier New" w:ascii="Neurochrome;Courier New" w:hAnsi="Neurochrome;Courier New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Neurochrome;Courier New" w:cs="Neurochrome;Courier New" w:ascii="Neurochrome;Courier New" w:hAnsi="Neurochrome;Courier New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Neurochrome;Courier New" w:cs="Neurochrome;Courier New" w:ascii="Neurochrome;Courier New" w:hAnsi="Neurochrome;Courier New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Simplified Arabic"/>
                <w:sz w:val="32"/>
                <w:szCs w:val="32"/>
                <w:lang w:bidi="ar-IQ"/>
              </w:rPr>
              <w:t>55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غلبي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و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4.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بق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نسبة</w:t>
            </w:r>
            <w:r>
              <w:rPr>
                <w:rFonts w:cs="Simplified Arabic"/>
                <w:sz w:val="32"/>
                <w:szCs w:val="32"/>
                <w:lang w:bidi="ar-IQ"/>
              </w:rPr>
              <w:t>25.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يس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طو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ا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ثبتّتّ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يكروفيلا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ﻤﺟــــــــــــﺮ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ه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م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اح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ُفس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ضر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ها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وج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7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% .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ﺇذ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ز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IQ"/>
              </w:rPr>
              <w:t>404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ر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غلبي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6.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.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ةال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عم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لي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4.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4.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Simplified Arabic"/>
                <w:sz w:val="32"/>
                <w:szCs w:val="32"/>
                <w:lang w:bidi="ar-IQ"/>
              </w:rPr>
              <w:t>21.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ا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ر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يكروفيلا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م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34.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4.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1.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&gt;</w:t>
            </w: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shd w:fill="FFFFFF" w:val="clear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ي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ض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ت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م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رك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يز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ر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بو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يكروم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وضحت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</w:rPr>
              <w:t>أختلاف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</w:rPr>
              <w:t>قياسات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</w:rPr>
              <w:t>المايكروفيلاريا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تراكيب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مبحوث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نظائرها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مسجل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عالم</w:t>
            </w:r>
            <w:r>
              <w:rPr>
                <w:rFonts w:cs="Simplified Arabic" w:ascii="Neurochrome;Courier New" w:hAnsi="Neurochrome;Courier New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أمر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يشير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سلال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خاص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والحاجة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لتأكيد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وضع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التصنيف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ascii="Neurochrome;Courier New" w:hAnsi="Neurochrome;Courier New" w:eastAsia="Neurochrome;Courier New" w:cs="Neurochrome;Courier New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Neurochrome;Courier New" w:hAnsi="Neurochrome;Courier New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لامايكروفيلاريميا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غامض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حالات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موج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0.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eastAsia="Neurochrome;Courier New" w:cs="Neurochrome;Courier New" w:ascii="Neurochrome;Courier New" w:hAnsi="Neurochrome;Courier New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Neurochrome;Courier New" w:hAnsi="Neurochrome;Courier New" w:cs="Simplified Arabic"/>
                <w:sz w:val="32"/>
                <w:sz w:val="32"/>
                <w:szCs w:val="32"/>
                <w:rtl w:val="true"/>
                <w:lang w:bidi="ar-IQ"/>
              </w:rPr>
              <w:t>ُ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ر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ط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م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IQ"/>
              </w:rPr>
              <w:t>Heartworm Disease</w:t>
            </w:r>
            <w:r>
              <w:rPr>
                <w:rFonts w:cs="Simplified Arabic"/>
                <w:sz w:val="32"/>
                <w:szCs w:val="32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Canine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ف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اح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يكروفيلا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فح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ض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ص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شم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ا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سك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ليز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ق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يز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رق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ل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افظ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ربل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P&lt;.0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ك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26.6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75.5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ئج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سلبي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خاطئ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تقان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أليزا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لكشف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مستضد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shd w:fill="FFFFFF" w:val="clear"/>
                <w:lang w:bidi="ar-IQ"/>
              </w:rPr>
              <w:t>4.4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>% .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شا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ام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ف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أليز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يج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م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خت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ث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و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يكروفيلاريم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مايكروفيلاريم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ﻋـ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تم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اع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يجا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ض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ه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ك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ك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ق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وكفاء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كشف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ﻹصابة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بالدايروفيلاريا</w:t>
            </w:r>
            <w:r>
              <w:rPr>
                <w:rFonts w:cs="Cambria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shd w:fill="FFFFFF" w:val="clear"/>
                <w:rtl w:val="true"/>
                <w:lang w:bidi="ar-IQ"/>
              </w:rPr>
              <w:t>القلبية</w:t>
            </w:r>
            <w:r>
              <w:rPr>
                <w:rFonts w:cs="Simplified Arabic"/>
                <w:sz w:val="32"/>
                <w:szCs w:val="32"/>
                <w:shd w:fill="FFFFFF" w:val="clear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" w:right="-360" w:hanging="0"/>
              <w:jc w:val="both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عت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لوماتن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مرض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حافظتي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كربلاء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أعطت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صفا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شكل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تشار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يرقي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ايكروفيلاري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>"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28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Neurochrom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7:00Z</dcterms:created>
  <dc:creator>Ameno</dc:creator>
  <dc:description/>
  <dc:language>en-US</dc:language>
  <cp:lastModifiedBy>user</cp:lastModifiedBy>
  <cp:lastPrinted>2011-11-23T10:31:00Z</cp:lastPrinted>
  <dcterms:modified xsi:type="dcterms:W3CDTF">2012-09-30T08:17:00Z</dcterms:modified>
  <cp:revision>2</cp:revision>
  <dc:subject/>
  <dc:title/>
</cp:coreProperties>
</file>