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زه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رج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فيلي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ل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كيا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نوب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Sarcocystosi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طيورالبر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1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40"/>
                <w:szCs w:val="40"/>
                <w:lang w:bidi="ar-IQ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الخلاصـــة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ab/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هدف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كشف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خمج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عياني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المجهر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داء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حويصلا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صنوبري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Sarcocystosis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لنوعي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i/>
                <w:iCs/>
                <w:sz w:val="32"/>
                <w:szCs w:val="32"/>
                <w:lang w:bidi="ar-IQ"/>
              </w:rPr>
              <w:t>S. falcatula</w:t>
            </w:r>
            <w:r>
              <w:rPr>
                <w:rFonts w:cs="Simplified Arabic" w:ascii="Times New Roman" w:hAnsi="Times New Roman"/>
                <w:i/>
                <w:i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i/>
                <w:i/>
                <w:i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Times New Roman" w:hAnsi="Times New Roman"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/>
                <w:i/>
                <w:i/>
                <w:i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i/>
                <w:iCs/>
                <w:sz w:val="32"/>
                <w:szCs w:val="32"/>
                <w:lang w:bidi="ar-IQ"/>
              </w:rPr>
              <w:t>S.rileyi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480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طير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ّ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ري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ّ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انواع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مختلفه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غراب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بح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اقزم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بيوض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لقلق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اسود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نورس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غراب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اسود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ط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خضيري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أصطيد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د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تشري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2009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لغاي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يلول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2010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منطق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راشدي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درس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راحل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تطوري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دور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حيا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طفيل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i/>
                <w:iCs/>
                <w:sz w:val="32"/>
                <w:szCs w:val="32"/>
                <w:lang w:bidi="ar-IQ"/>
              </w:rPr>
              <w:t>Sarcocystis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امعاء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لكلاب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تجريبياً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ab/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ستعمل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طري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ق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تا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فحص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عيان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المجهر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هضم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عضلا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الببسين،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حص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عصارة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منظا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شعيرات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ختبا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تألق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ناع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باشر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لكشف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خمج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رئ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قلب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عضلا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هيكلي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الحجاب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حاجز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لطيور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ab/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خمج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عيان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9.5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تباين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خمج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شه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سن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شباط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27.5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2.5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ب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Simplified Arabic"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لخمج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عيان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عضل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صدريه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6.2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ادناها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عضل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رقب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1.6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خمج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عيان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ذكو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13.4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خمج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اناث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5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ab/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النسب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جهر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خمج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27.2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تتاث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اختلاف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اشه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الجنس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بمقارن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طرائق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ختلف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ستعمل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لكشف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جهري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عط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هضم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بالببسي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97.7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تلاها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ختبا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تألق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ناع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باش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92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فحص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عصار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75.1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حص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منظار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شعريا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67.6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ab/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د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بائن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تجريبياً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13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12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البائن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41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يوماً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ذرو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طرح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اكياس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بوغي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10</w:t>
            </w:r>
            <w:r>
              <w:rPr>
                <w:rFonts w:cs="Simplified Arabic" w:ascii="Times New Roman" w:hAnsi="Times New Roman"/>
                <w:sz w:val="32"/>
                <w:szCs w:val="32"/>
                <w:vertAlign w:val="superscript"/>
                <w:lang w:bidi="ar-IQ"/>
              </w:rPr>
              <w:t>2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X 19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/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براز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وهذا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sz w:val="32"/>
                <w:szCs w:val="32"/>
                <w:lang w:bidi="ar-IQ"/>
              </w:rPr>
              <w:t>27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خمج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كشف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راحل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تطوري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لطفيل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صفيح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لبادي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للامعاء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ثام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32"/>
                <w:sz w:val="32"/>
                <w:szCs w:val="32"/>
                <w:rtl w:val="true"/>
                <w:lang w:bidi="ar-IQ"/>
              </w:rPr>
              <w:t>الخمج</w:t>
            </w:r>
            <w:r>
              <w:rPr>
                <w:rFonts w:cs="Simplified Arabic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Simplified Arabic"/>
                <w:sz w:val="32"/>
                <w:szCs w:val="32"/>
                <w:lang w:val="en-US" w:bidi="ar-IQ"/>
              </w:rPr>
            </w:pPr>
            <w:r>
              <w:rPr>
                <w:rFonts w:cs="Simplified Arabic" w:ascii="Times New Roman" w:hAnsi="Times New Roman"/>
                <w:sz w:val="32"/>
                <w:szCs w:val="32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9:00Z</dcterms:created>
  <dc:creator>Ameno</dc:creator>
  <dc:description/>
  <dc:language>en-US</dc:language>
  <cp:lastModifiedBy>user</cp:lastModifiedBy>
  <cp:lastPrinted>2011-11-23T10:31:00Z</cp:lastPrinted>
  <dcterms:modified xsi:type="dcterms:W3CDTF">2012-09-30T08:29:00Z</dcterms:modified>
  <cp:revision>2</cp:revision>
  <dc:subject/>
  <dc:title/>
</cp:coreProperties>
</file>