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دواج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ث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ا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و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نبك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جري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نسول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جرع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مختل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4843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MCS Diwany1 S_U normal."/>
                <w:sz w:val="80"/>
                <w:szCs w:val="80"/>
              </w:rPr>
            </w:pPr>
            <w:r>
              <w:rPr>
                <w:rFonts w:cs="MCS Diwany1 S_U normal."/>
                <w:sz w:val="80"/>
                <w:sz w:val="80"/>
                <w:szCs w:val="80"/>
                <w:rtl w:val="true"/>
              </w:rPr>
              <w:t>الخلاصة</w:t>
            </w:r>
          </w:p>
          <w:p>
            <w:pPr>
              <w:pStyle w:val="BodyText3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ُر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سول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اع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ب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782" w:leader="none"/>
              </w:tabs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رب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بر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وائ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ب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ذك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دور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و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ا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ط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ctrapid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Monotard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اب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لو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ه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ا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ت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ب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شر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بوع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وع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ي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ي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جه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4" w:right="0" w:hanging="424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ز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لو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ي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رنة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ب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ك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4" w:right="0" w:hanging="424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وض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ح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مع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ق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ئ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نكر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خ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رض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كر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ب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ك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4" w:right="0" w:hanging="424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ز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جرب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كس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ه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رتشا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ايكوج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س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ضخ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زي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ظ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كر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رتشا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ض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ا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ولاسي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ا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ف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B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ق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ع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د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ناخ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رتشا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ف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ئ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يض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ه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رتشا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تهاب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4" w:right="0" w:hanging="42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س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ولو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ه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4" w:right="0" w:hanging="42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ض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وع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سول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قون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4" w:right="0" w:hanging="42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س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شابه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4" w:right="0" w:hanging="42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ذك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جمو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ي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ي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ي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سج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82" w:leader="none"/>
              </w:tabs>
              <w:jc w:val="left"/>
              <w:rPr>
                <w:rFonts w:cs="Simplified Arabic"/>
                <w:sz w:val="32"/>
                <w:szCs w:val="36"/>
              </w:rPr>
            </w:pPr>
            <w:r>
              <w:rPr>
                <w:rFonts w:cs="Simplified Arabic"/>
                <w:sz w:val="32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3:00Z</dcterms:created>
  <dc:creator>Ameno</dc:creator>
  <dc:description/>
  <dc:language>en-US</dc:language>
  <cp:lastModifiedBy>Admin</cp:lastModifiedBy>
  <cp:lastPrinted>2011-11-23T10:31:00Z</cp:lastPrinted>
  <dcterms:modified xsi:type="dcterms:W3CDTF">2012-09-16T15:03:00Z</dcterms:modified>
  <cp:revision>2</cp:revision>
  <dc:subject/>
  <dc:title/>
</cp:coreProperties>
</file>