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ت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هلا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ا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م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بر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Cordia myxa linn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ض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س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عض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زو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بر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Heading1"/>
              <w:spacing w:lineRule="auto" w:line="288"/>
              <w:ind w:left="0" w:right="0" w:hanging="0"/>
              <w:jc w:val="left"/>
              <w:rPr>
                <w:rFonts w:cs="Flat Brush"/>
                <w:b/>
                <w:b/>
                <w:bCs/>
                <w:sz w:val="44"/>
                <w:szCs w:val="32"/>
                <w:u w:val="single"/>
              </w:rPr>
            </w:pPr>
            <w:r>
              <w:rPr>
                <w:rFonts w:cs="MCS KOFI HIGH"/>
                <w:sz w:val="44"/>
                <w:sz w:val="44"/>
                <w:szCs w:val="60"/>
                <w:u w:val="single"/>
                <w:rtl w:val="true"/>
              </w:rPr>
              <w:t>الخلاصة</w:t>
            </w:r>
            <w:r>
              <w:rPr>
                <w:sz w:val="44"/>
                <w:sz w:val="44"/>
                <w:szCs w:val="60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44"/>
                <w:sz w:val="44"/>
                <w:szCs w:val="32"/>
                <w:u w:val="single"/>
                <w:rtl w:val="true"/>
              </w:rPr>
              <w:t xml:space="preserve">                                                 </w:t>
            </w:r>
            <w:r>
              <w:rPr>
                <w:rFonts w:cs="Flat Brush"/>
                <w:b/>
                <w:bCs/>
                <w:sz w:val="44"/>
                <w:u w:val="single"/>
              </w:rPr>
              <w:t>Abstract</w:t>
            </w:r>
            <w:r>
              <w:rPr>
                <w:rFonts w:cs="Flat Brush"/>
                <w:b/>
                <w:bCs/>
                <w:sz w:val="4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شج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32"/>
              </w:rPr>
              <w:t>Cordia myxa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واح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يميائ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دوائ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سم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ظهر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حليل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يميائ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مهيد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كريد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عفصي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راتنج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صابونين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فلافون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كومار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ا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وجد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وا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اب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لويد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لي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د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ي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ه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امض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5.8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نب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5.05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وجو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وام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لي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ب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كز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ستخل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رب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ستخل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واسط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ها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كسلي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ثي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70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ستخل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ستخل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طل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95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ستخل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70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لات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ا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76.6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ل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ط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11.9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ط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11.2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ط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70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26.7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نس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ار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95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ح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18.89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عن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رك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مع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جمي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نوا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ثب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حرك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مع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بتداء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100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لت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فض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600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لت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لا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د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نس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ثبي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رك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مع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firstLine="72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ص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هوائ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ختبر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د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600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لت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فض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لا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د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ب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رتخ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ض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ثب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حرك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مع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مرخٍ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قص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هوائ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قلي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سيتاي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ول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جها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صب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او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رب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تج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ح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ها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صب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و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كو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ثبط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مستقبل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ود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ؤث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هاي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صب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ؤد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فرا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درينال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نعد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ستقبل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يت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ود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ظه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600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سكن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ال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واز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ق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سبج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300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ل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ل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هدئ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جر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اب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فسها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زي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و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حدث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ق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توباريتو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يعم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ستخل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ن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رف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ايي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بخاص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يض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ظه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ثن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فريق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خلاي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يض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ضح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مفية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ك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ثم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ب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ثارٍ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م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</w:rPr>
              <w:t>5</w:t>
            </w:r>
            <w:r>
              <w:rPr>
                <w:rFonts w:cs="Simplified Arabic"/>
                <w:sz w:val="28"/>
                <w:szCs w:val="32"/>
                <w:rtl w:val="true"/>
              </w:rPr>
              <w:t>-</w:t>
            </w:r>
            <w:r>
              <w:rPr>
                <w:rFonts w:cs="Simplified Arabic"/>
                <w:sz w:val="28"/>
                <w:szCs w:val="32"/>
              </w:rPr>
              <w:t>15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غم</w:t>
            </w:r>
            <w:r>
              <w:rPr>
                <w:rFonts w:cs="Simplified Arabic"/>
                <w:sz w:val="28"/>
                <w:szCs w:val="32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عطائ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2"/>
                <w:lang w:val="en-US"/>
              </w:rPr>
            </w:pPr>
            <w:r>
              <w:rPr>
                <w:rFonts w:cs="Simplified Arabic"/>
                <w:sz w:val="28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2:00Z</dcterms:created>
  <dc:creator>Ameno</dc:creator>
  <dc:description/>
  <dc:language>en-US</dc:language>
  <cp:lastModifiedBy>Admin</cp:lastModifiedBy>
  <cp:lastPrinted>2011-11-23T10:31:00Z</cp:lastPrinted>
  <dcterms:modified xsi:type="dcterms:W3CDTF">2012-09-13T16:32:00Z</dcterms:modified>
  <cp:revision>2</cp:revision>
  <dc:subject/>
  <dc:title/>
</cp:coreProperties>
</file>