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88"/>
        <w:gridCol w:w="2507"/>
        <w:gridCol w:w="3005"/>
        <w:gridCol w:w="1473"/>
      </w:tblGrid>
      <w:tr>
        <w:trPr>
          <w:trHeight w:val="510" w:hRule="atLeast"/>
        </w:trPr>
        <w:tc>
          <w:tcPr>
            <w:tcW w:w="11659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018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1018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1018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مير</w:t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1018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22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3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5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46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1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1018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دم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ظي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كلي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018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1018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اص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دم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يموحي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ع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وائ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ي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2"/>
                <w:szCs w:val="22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/>
              <w:t>3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دم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,20,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كروغر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يات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تروج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sz w:val="28"/>
                <w:sz w:val="28"/>
                <w:szCs w:val="28"/>
                <w:rtl w:val="true"/>
              </w:rPr>
              <w:t>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أثير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دم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صو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ض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ل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صب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وح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ث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ها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ط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فو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و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و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ortentou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فظ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م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ث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د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شاح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ه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موسد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س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بان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inusoids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وتنخ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ط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ب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يف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تويات</w:t>
            </w:r>
            <w:r>
              <w:rPr>
                <w:rFonts w:cs="Cambria"/>
                <w:rtl w:val="true"/>
              </w:rPr>
              <w:t xml:space="preserve"> </w:t>
            </w:r>
          </w:p>
          <w:tbl>
            <w:tblPr>
              <w:bidiVisual w:val="true"/>
              <w:tblW w:w="8806" w:type="dxa"/>
              <w:jc w:val="left"/>
              <w:tblInd w:w="1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  <w:gridCol w:w="2583"/>
            </w:tblGrid>
            <w:tr>
              <w:trPr>
                <w:trHeight w:val="131" w:hRule="atLeast"/>
              </w:trPr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موضو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خلاص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ائمة المحتويات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ائمة الجداول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ائمة الصور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فصل الاول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قدم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فصل الثاني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ستعراض المراجع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تلوث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ملوثات الهواء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ملوثات الماء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ملوثات الترب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التلوث بالعناصر النز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الثقيلة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جدول يوضح نسب المواد الكيمياوية اللاعضوية المسموح بها في الماء في القطر العراقي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عناصر النزرة الاساسي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عناصر النزرة غير الاساسية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كادميوم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واجد الكادميوم في الطبيع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ستخدامات الكادميوم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مصادر الكادميوم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صدر البيئ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صدر الجو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صدر المائ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صدر الترابي او الارض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تدخين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مصادر التعرض الاخرى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نتشار الكادميوم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في جسم الكائن الح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أولاً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في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جسم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الحي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نات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ثانياً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في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جسم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انسان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أولاً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ه في الجسم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دور الميتالوثايونين في ايض الكادميوم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تأثيرات المرضية للكادميوم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 الكادميوم على الاقناد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 الكادميوم على الجهاز التنفس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 الكادميوم على الجهاز القلبي الوعائ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ه في الكبد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ه في الكلي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وظيفة الكبد وطرق الكشف عنها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وظيفة الكلية وطرق الكشف عنها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تأثيرات المسرطنة للكادميوم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فصل الثالث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واد وطرائق العمل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حيوانات التجرب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صميم التجرب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قياسات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أولاً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جمع نماذج الدم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890" w:right="0" w:hanging="360"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الفحوصات الكيمو حيوية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ياس فعالية الانزيمات الناقلة للامين                                  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AST,ALT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ياس انزيم الفوسفاتيز القاعدي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ALP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ياس تركيز البيلروبين الكلي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–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ياس مستوى نيتروجين يوريا الدم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5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ياس تركيز الكرياتنين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890" w:right="0" w:hanging="360"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فحوصات الدموية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-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نسبة الحجم الخلوي المضغوط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قياس تركيز خضاب الدم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حساب العدد الكلي للخلايا البيض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عزل الانسجة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-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فحص الشرائح النسيجية </w:t>
                  </w:r>
                </w:p>
                <w:p>
                  <w:pPr>
                    <w:pStyle w:val="Normal"/>
                    <w:spacing w:lineRule="auto" w:line="276" w:before="0" w:after="200"/>
                    <w:ind w:left="153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تحليل الاحصائي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فصل الرابع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-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نتائج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قاطع النسيجي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كلي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كبد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فصل الخامس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:-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ناقش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 الكادميوم على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يعض الصفات 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وظيفة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للكب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 الكادميوم على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يعض الصفات 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وظيفة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>للكلية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تأثير الكادميوم على بعض المعايير الدموي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فصل السادس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استنتاجات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توصيات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لاحق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مصادر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خلاصة باللغة الانكليزية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              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العنوان باللغة الانكليزية 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2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5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5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0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2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6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7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ول</w:t>
            </w:r>
          </w:p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 xml:space="preserve"> </w:t>
            </w:r>
          </w:p>
          <w:tbl>
            <w:tblPr>
              <w:bidiVisual w:val="true"/>
              <w:tblW w:w="9960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6770"/>
              <w:gridCol w:w="1632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ائم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دا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أنز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ALT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(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وحد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و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لت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نز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AST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 (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وحد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و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لت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أنز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ALP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وحد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و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لت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معدل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تركيز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البيلروبين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الكلي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ملي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مول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لتر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  <w:rtl w:val="true"/>
                    </w:rPr>
                    <w:t xml:space="preserve">) 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6"/>
                      <w:sz w:val="26"/>
                      <w:szCs w:val="26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تركيز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كرياتن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ل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و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لت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تركيز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نتروج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يوري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لغم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يسيلت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نتروج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يوري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كرياتن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حج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خل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مرصو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(%)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تركيز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خض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لغ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يسلت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عد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تركيز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خلاي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بيض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>( ×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0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/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لغم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مص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د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8"/>
                      <w:sz w:val="28"/>
                      <w:szCs w:val="28"/>
                      <w:rtl w:val="true"/>
                    </w:rPr>
                    <w:t>الجرذا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39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0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1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2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3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4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6"/>
                      <w:szCs w:val="6"/>
                    </w:rPr>
                  </w:pPr>
                  <w:r>
                    <w:rPr>
                      <w:rFonts w:eastAsia="Calibri" w:cs="Calibri" w:ascii="Calibri" w:hAnsi="Calibri"/>
                      <w:sz w:val="6"/>
                      <w:szCs w:val="6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6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7</w:t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9014" w:type="dxa"/>
              <w:jc w:val="left"/>
              <w:tblInd w:w="1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5322"/>
              <w:gridCol w:w="1884"/>
            </w:tblGrid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و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فاص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ف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سيطر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اولى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ن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ل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ب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سيطر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ب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اولى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ب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ني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ب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/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كب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جرذ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يعو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للمجموع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</w:rPr>
                    <w:t>الثالث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72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147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1:00Z</dcterms:created>
  <dc:creator>Ameno</dc:creator>
  <dc:description/>
  <dc:language>en-US</dc:language>
  <cp:lastModifiedBy>Admin</cp:lastModifiedBy>
  <cp:lastPrinted>2011-11-23T10:31:00Z</cp:lastPrinted>
  <dcterms:modified xsi:type="dcterms:W3CDTF">2012-09-13T16:01:00Z</dcterms:modified>
  <cp:revision>2</cp:revision>
  <dc:subject/>
  <dc:title/>
</cp:coreProperties>
</file>