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ال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دليم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إ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هبط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ها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صب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كز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محفز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نم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رو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4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خلاص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ناول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عط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كر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أد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بروهبتد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زيلازين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والكلوربروماز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فاء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حوي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غذائ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بق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بروهبتد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زيلاز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مث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الكب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خم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يقا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مهيد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جر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تقد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د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أد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أثير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رك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أ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يد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تو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ستخ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ير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رو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ير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و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تقد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در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ير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خد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خي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ط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بروهبتد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.6</w:t>
            </w:r>
            <w:r>
              <w:rPr>
                <w:rtl w:val="true"/>
              </w:rPr>
              <w:t>ملغ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ط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لازين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ب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>ملغ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أخي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عطي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لوربروماز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ملغ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ست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عط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بو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لغ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سابي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د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زيلاين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.5</w:t>
            </w:r>
            <w:r>
              <w:rPr>
                <w:rtl w:val="true"/>
              </w:rPr>
              <w:t>ملغ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رك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أ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يد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فتوح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د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كلوروبروماز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ملغ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أثير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حرك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أفراخ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ماثل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زيلاز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سد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سيبروهبتد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خص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عط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كر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لمهدئ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بروهبتد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طي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425.4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بروهبتد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235.5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ه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389,75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بروهبتد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101,43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لازين</w:t>
            </w:r>
            <w:r>
              <w:rPr>
                <w:rFonts w:cs="Cambria"/>
                <w:rtl w:val="true"/>
              </w:rPr>
              <w:t xml:space="preserve">  </w:t>
            </w:r>
            <w:r>
              <w:rPr>
                <w:rtl w:val="true"/>
              </w:rPr>
              <w:t>فق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ن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331.6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هل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2204,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،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لوربروماز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214.3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معد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Cambria"/>
                <w:rtl w:val="true"/>
              </w:rPr>
              <w:t xml:space="preserve">  </w:t>
            </w:r>
            <w:r>
              <w:rPr/>
              <w:t>2131,83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ك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لاحظ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عدل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قريب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ظهر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تبق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بروهبتد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زيلاز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بق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بروهبتد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حدو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3.03</w:t>
            </w:r>
            <w:r>
              <w:rPr>
                <w:rtl w:val="true"/>
              </w:rPr>
              <w:t>نانوغرا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0.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انوغرا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طا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خفض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.098</w:t>
            </w:r>
            <w:r>
              <w:rPr>
                <w:rtl w:val="true"/>
              </w:rPr>
              <w:t>نانوغرا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0.063</w:t>
            </w:r>
            <w:r>
              <w:rPr>
                <w:rtl w:val="true"/>
              </w:rPr>
              <w:t>نانوغر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طا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بق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زيلاز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حدود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14.4</w:t>
            </w:r>
            <w:r>
              <w:rPr>
                <w:rtl w:val="true"/>
              </w:rPr>
              <w:t>نانوغرا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0.97</w:t>
            </w:r>
            <w:r>
              <w:rPr>
                <w:rtl w:val="true"/>
              </w:rPr>
              <w:t>نانوغرا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طا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خفضت</w:t>
            </w:r>
            <w:r>
              <w:rPr>
                <w:rFonts w:cs="Cambria"/>
                <w:rtl w:val="true"/>
              </w:rPr>
              <w:t xml:space="preserve"> </w:t>
            </w:r>
            <w:r>
              <w:rPr/>
              <w:t>4.49</w:t>
            </w:r>
            <w:r>
              <w:rPr>
                <w:rtl w:val="true"/>
              </w:rPr>
              <w:t>نانوغرا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0.298</w:t>
            </w:r>
            <w:r>
              <w:rPr>
                <w:rtl w:val="true"/>
              </w:rPr>
              <w:t>نانوغرا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رع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طا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ستنت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علا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د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أثير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باين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لف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ز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لفروج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ذ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بروهبتد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فضل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ادو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تحفيز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شه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زياد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وزن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تبقيات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سيبروهبتد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والزيلازين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عضلة</w:t>
            </w:r>
            <w:r>
              <w:rPr>
                <w:rFonts w:cs="Cambria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5:00Z</dcterms:created>
  <dc:creator>Ameno</dc:creator>
  <dc:description/>
  <dc:language>en-US</dc:language>
  <cp:lastModifiedBy>Admin</cp:lastModifiedBy>
  <cp:lastPrinted>2011-11-23T10:31:00Z</cp:lastPrinted>
  <dcterms:modified xsi:type="dcterms:W3CDTF">2012-09-13T16:25:00Z</dcterms:modified>
  <cp:revision>2</cp:revision>
  <dc:subject/>
  <dc:title/>
</cp:coreProperties>
</file>