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م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وا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و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دم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ظائ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خامية</w:t>
            </w:r>
            <w:r>
              <w:rPr>
                <w:rtl w:val="true"/>
                <w:lang w:val="en-US" w:bidi="ar-IQ"/>
              </w:rPr>
              <w:t xml:space="preserve">- </w:t>
            </w:r>
            <w:r>
              <w:rPr>
                <w:rtl w:val="true"/>
                <w:lang w:val="en-US" w:bidi="ar-IQ"/>
              </w:rPr>
              <w:t>الخص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خلاصة  </w:t>
            </w:r>
          </w:p>
          <w:p>
            <w:pPr>
              <w:pStyle w:val="Normal"/>
              <w:spacing w:before="240" w:after="0"/>
              <w:ind w:left="0" w:right="0" w:firstLine="72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صم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معر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ا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ركيز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ختلف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لور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3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4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سموح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شر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ح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خام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ص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ران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الغ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ثم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ش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رنب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لغ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لا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حل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س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شوائ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ثلاث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تسا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ك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اتي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عط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شر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عتياد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عط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لى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شر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عتياد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ض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ي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لور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تركيز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3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ز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لبليون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ppb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ين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عط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شر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عتياد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ض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ي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لور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تركيز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4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ز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لبلي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ab/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ز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ب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خلا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ثلاث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ابيع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كذ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مع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ي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ب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ت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اب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ث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ش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بوع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غر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ستو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- </w:t>
            </w:r>
            <w:r>
              <w:rPr>
                <w:rFonts w:cs="Simplified Arabic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هرمون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محفز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للجريب</w:t>
            </w:r>
            <w:r>
              <w:rPr>
                <w:rFonts w:cs="Simplified Arabic"/>
                <w:sz w:val="30"/>
                <w:szCs w:val="42"/>
              </w:rPr>
              <w:t>Follicular stimulating hormone (FSH)</w:t>
            </w:r>
            <w:r>
              <w:rPr>
                <w:rFonts w:cs="Simplified Arabic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،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هرمون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لوتيني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30"/>
              </w:rPr>
              <w:softHyphen/>
              <w:softHyphen/>
              <w:softHyphen/>
            </w:r>
            <w:r>
              <w:rPr>
                <w:rFonts w:cs="Simplified Arabic"/>
                <w:sz w:val="30"/>
                <w:szCs w:val="42"/>
              </w:rPr>
              <w:t>Luteinizing hormone (LH)</w:t>
            </w:r>
            <w:r>
              <w:rPr>
                <w:rFonts w:cs="Simplified Arabic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وهرمون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تستوستيرون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        </w:t>
            </w:r>
            <w:r>
              <w:rPr>
                <w:rFonts w:cs="Simplified Arabic"/>
                <w:sz w:val="30"/>
                <w:szCs w:val="42"/>
              </w:rPr>
              <w:t>Testosterone (T)</w:t>
            </w:r>
            <w:r>
              <w:rPr>
                <w:rFonts w:cs="Simplified Arabic"/>
                <w:sz w:val="30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في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مصل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دم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في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نهاية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تجربة</w:t>
            </w:r>
            <w:r>
              <w:rPr>
                <w:rFonts w:cs="Simplified Arabic"/>
                <w:sz w:val="18"/>
                <w:szCs w:val="30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بعد</w:t>
            </w:r>
            <w:r>
              <w:rPr>
                <w:rFonts w:cs="Cambria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30"/>
              </w:rPr>
              <w:t>12</w:t>
            </w:r>
            <w:r>
              <w:rPr>
                <w:rFonts w:cs="Simplified Arabic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بوع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ت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خذ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ص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بربخ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ي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غر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زنهما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خذ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ي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ص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خا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غر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سيج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قط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بيب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ن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سم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ط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ط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نبي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نوي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-56" w:right="0" w:firstLine="77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دو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رتفا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س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1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عد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g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س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ت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م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وض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ص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اب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1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ب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سم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ل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ادميوم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دم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ط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م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ط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بي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-56" w:right="0" w:firstLine="7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دم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رمو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FSH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LH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توستير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1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ind w:left="-56" w:right="0" w:firstLine="7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ي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ص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ادميوم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كس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ط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ف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و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تو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ل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ط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ا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غ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خا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ي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ق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كس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ف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و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ا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غ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خا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م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خ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ل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56" w:right="0" w:firstLine="77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دم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ظي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س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خا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د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رمو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-56" w:right="0" w:firstLine="776"/>
              <w:jc w:val="left"/>
              <w:rPr>
                <w:rFonts w:cs="Simplified Arabic"/>
                <w:sz w:val="18"/>
                <w:szCs w:val="30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mbria"/>
                <w:sz w:val="18"/>
                <w:szCs w:val="30"/>
                <w:rtl w:val="true"/>
              </w:rPr>
              <w:t xml:space="preserve">  </w:t>
            </w:r>
            <w:r>
              <w:rPr>
                <w:rFonts w:cs="Cambria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Fonts w:cs="Cambria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mbria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Cambria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mbria"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Cambria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vertAlign w:val="subscript"/>
                <w:rtl w:val="true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Cambria"/>
                <w:vertAlign w:val="subscript"/>
                <w:rtl w:val="tru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30"/>
                <w:szCs w:val="30"/>
                <w:lang w:val="en-US"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  <w:lang w:bidi="ar-IQ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 w:bidi="ar-IQ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7:00Z</dcterms:created>
  <dc:creator>Ameno</dc:creator>
  <dc:description/>
  <dc:language>en-US</dc:language>
  <cp:lastModifiedBy>Admin</cp:lastModifiedBy>
  <cp:lastPrinted>2011-11-23T10:31:00Z</cp:lastPrinted>
  <dcterms:modified xsi:type="dcterms:W3CDTF">2012-09-13T15:57:00Z</dcterms:modified>
  <cp:revision>2</cp:revision>
  <dc:subject/>
  <dc:title/>
</cp:coreProperties>
</file>