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ل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أورا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ه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ا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ب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هد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ريب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يروي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ال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و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ف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خ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  <w:rtl w:val="true"/>
              </w:rPr>
              <w:t xml:space="preserve"> . 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ق</w:t>
            </w:r>
            <w:r>
              <w:rPr>
                <w:sz w:val="28"/>
                <w:szCs w:val="28"/>
              </w:rPr>
              <w:t>incomplete freund's adjuvan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ح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arsal joint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ي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ق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م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ernier caliper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ب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م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&lt;0.0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يموغلو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مفا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ض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مض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مفاو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ح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ع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ي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ز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آ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م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ق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يبا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ج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ح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س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ح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لتار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ض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ن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يكلوفي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ن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ع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9:00Z</dcterms:created>
  <dc:creator>Ameno</dc:creator>
  <dc:description/>
  <dc:language>en-US</dc:language>
  <cp:lastModifiedBy>Admin</cp:lastModifiedBy>
  <cp:lastPrinted>2011-11-23T10:31:00Z</cp:lastPrinted>
  <dcterms:modified xsi:type="dcterms:W3CDTF">2012-09-15T17:59:00Z</dcterms:modified>
  <cp:revision>2</cp:revision>
  <dc:subject/>
  <dc:title/>
</cp:coreProperties>
</file>