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و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م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تل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ح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راخ</w:t>
            </w:r>
            <w:r>
              <w:rPr>
                <w:lang w:val="en-US" w:bidi="ar-IQ"/>
              </w:rPr>
              <w:t>Withania Somnifera Dun</w:t>
            </w:r>
            <w:r>
              <w:rPr>
                <w:rtl w:val="true"/>
                <w:lang w:val="en-US" w:bidi="ar-IQ"/>
              </w:rPr>
              <w:t xml:space="preserve"> 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ثب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رطا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ا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ستخدا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ل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ور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غرو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ختبر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0" w:right="0" w:firstLine="566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هد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ذ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خ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Withania somnifera</w:t>
            </w:r>
            <w:r>
              <w:rPr>
                <w:sz w:val="32"/>
                <w:szCs w:val="32"/>
              </w:rPr>
              <w:t xml:space="preserve"> Dun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.6,7.25,15.5,31,62,125,125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مك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ل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ط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أ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MN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رو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رط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أ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M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واز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ثبي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يكلوفوسفما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ص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ثبي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يكلوفوسفما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ذ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خ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ط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أ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MN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بط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خاص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µg/ml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ض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,48,24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ذ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خ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ج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م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0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66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رو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رط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أ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M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م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يكلوفوسفما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أ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جريبي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سرط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فأ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س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رط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أ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M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لج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ذ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خ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م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لج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يكلوفوسفما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يت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لج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يكلوفوسفما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ت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اه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خ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ذ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يل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يك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ثبي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رو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ج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ذ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خ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ثبيط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ط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ق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001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&gt;</w:t>
            </w:r>
            <w:r>
              <w:rPr>
                <w:i/>
                <w:iCs/>
                <w:sz w:val="32"/>
                <w:szCs w:val="32"/>
              </w:rPr>
              <w:t>p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ز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ج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ف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01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&gt;</w:t>
            </w:r>
            <w:r>
              <w:rPr>
                <w:i/>
                <w:iCs/>
                <w:sz w:val="32"/>
                <w:szCs w:val="32"/>
              </w:rPr>
              <w:t>p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ز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ج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sz w:val="32"/>
                <w:szCs w:val="32"/>
                <w:rtl w:val="true"/>
              </w:rPr>
              <w:t>) ,</w:t>
            </w:r>
            <w:r>
              <w:rPr>
                <w:sz w:val="32"/>
                <w:sz w:val="32"/>
                <w:szCs w:val="32"/>
                <w:rtl w:val="true"/>
              </w:rPr>
              <w:t>وكذا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05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&gt;</w:t>
            </w:r>
            <w:r>
              <w:rPr>
                <w:i/>
                <w:iCs/>
                <w:sz w:val="32"/>
                <w:szCs w:val="32"/>
              </w:rPr>
              <w:t>p</w:t>
            </w:r>
            <w:r>
              <w:rPr>
                <w:sz w:val="32"/>
                <w:szCs w:val="32"/>
                <w:rtl w:val="true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ثب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ز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ط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يكلوفوسفما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ئرا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خ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هاب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ت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ط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و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خ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ك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ي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ط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س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شا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ب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ط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ور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جسي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بي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egakaryocyte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ستنت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ذ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عت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بات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ا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رط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ب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ذ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ثبي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ر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ب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فأ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غرو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تب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كث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د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ثب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م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يكلوفوسفما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د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ثب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ت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م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يكلوفوسفما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ع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ثبيطي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م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يكلوفوسفما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فرد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شج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مك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خ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ض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سرط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صوص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مت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عطاء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عل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تب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Cambria"/>
                <w:lang w:bidi="ar-IQ"/>
              </w:rPr>
            </w:pPr>
            <w:r>
              <w:rPr>
                <w:rFonts w:cs="Cambria"/>
                <w:rtl w:val="true"/>
                <w:lang w:bidi="ar-IQ"/>
              </w:rPr>
              <w:t xml:space="preserve">             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35:00Z</dcterms:created>
  <dc:creator>Ameno</dc:creator>
  <dc:description/>
  <dc:language>en-US</dc:language>
  <cp:lastModifiedBy>Admin</cp:lastModifiedBy>
  <cp:lastPrinted>2011-11-23T10:31:00Z</cp:lastPrinted>
  <dcterms:modified xsi:type="dcterms:W3CDTF">2012-09-15T20:35:00Z</dcterms:modified>
  <cp:revision>2</cp:revision>
  <dc:subject/>
  <dc:title/>
</cp:coreProperties>
</file>