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الح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هاش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تا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ق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ستخل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ح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زب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س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Vitis Vinifera L</w:t>
            </w:r>
            <w:r>
              <w:rPr>
                <w:rtl w:val="true"/>
                <w:lang w:val="en-US" w:bidi="ar-IQ"/>
              </w:rPr>
              <w:t xml:space="preserve">.) 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ظي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رض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فرط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مثيو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يروكس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دروجي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142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صممت هذه الدراسة لمعرفة تأثير زيادة المثيونين في ذكور الجرذانِ في أستحداث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تلف 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وي ب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قار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ادة  موكسد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بيروكسيد هيدروجينِ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ما تهد ف هذه 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دراسة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لى معرفة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لتأثير الوقائيِ للمستخلص الكحول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زبيب الأسود على بعض المعايي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بايلوج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متعلقة بأمراض الكل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م أستخدا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ن ذكورالجرذان البالغة قُسّ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عشوائ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ى خمس مجاميع  متسا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عشرحيوان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عوملت كألتالي لمدة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أعطيت الجرذان في المجموعة الا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بألتجريع الفموي محلول بف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ول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H= 7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ليلت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عدت مجموعة سي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حين أعطيت المجموعة الث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ماء الاعتيادي مضافا له بيروكسيد الهيدروجين  بتركيز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ما المجموعة الثال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قد أعطيت بألتجريع الفموي المثيون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ل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ك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زن الج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حين أعطيت مجموعة الرابعة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5</w:t>
            </w:r>
            <w:r>
              <w:rPr>
                <w:rFonts w:ascii="Times New Roman" w:hAnsi="Times New Roman"/>
                <w:sz w:val="28"/>
                <w:sz w:val="28"/>
                <w:szCs w:val="28"/>
                <w:lang w:bidi="ar-IQ"/>
              </w:rPr>
              <w:t>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ن بيروكسيد الهيدروجين بماء الشرب بألاضافة الى التجريع الفموي للمستخلص الكحول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زبيب الاسو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ل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ك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زن الج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ي حين جرع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حيوان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جموعة الخامسة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زيج م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مستخلص الكحول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زبيب الاسو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والمثيونين بنفس الجرع الساب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خذ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عينات الد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ن كل مجاميع التجر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في الايام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1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غرض أجراء الفحوص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مصل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الت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0" w:firstLine="1420"/>
              <w:jc w:val="lef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تركيز كلوتاثايو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يوم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ind w:left="0" w:right="0" w:firstLine="1420"/>
              <w:jc w:val="lef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تركيز الكرياتن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firstLine="1420"/>
              <w:jc w:val="lef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تركيز نتروجين يوريا ال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U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ind w:left="0" w:right="0" w:firstLine="1420"/>
              <w:jc w:val="lef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تركيز حامض البوليك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U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قياس نسبة  تركيز نتروجين يوريا الدم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تركيز الكرياتين مصل الدم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UN/S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    </w:t>
            </w:r>
          </w:p>
          <w:p>
            <w:pPr>
              <w:pStyle w:val="Normal"/>
              <w:ind w:left="14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ضافة الى ذلك تم اخذ مقاطع نسيجية من الكلى لغرض دراسة التغيرات النسيجية المر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دراس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حدوث أنخفاض معنو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 &lt; 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ي تركي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مصل دم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معاملة ببيروكسيد الهيد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بتركيز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1) 0.5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 المجموعة المعاملة 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مثيون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ل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ك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زن الجس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لمدة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سابي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ضافة الى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حصول أرتفاع معن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 &lt; 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ت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يور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حامض البوليك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و نسبة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ت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يور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دم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ين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قار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ع مجموعة  السيط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كما بينت النتائج ان التجريع الفمو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ب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مستخلص الكحولي الزبيب الاسود مضافا الي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م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بيروكسيد الهيدروجين في مجمو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لمثيونين في مجمو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أدت الى حدوث أنخفاض معنو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 &lt;) 0.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ي تركيز ك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ن 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و نت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يور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حامض البوليك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و نسبة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ت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يور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دم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ي مصل الدم عن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قارنته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مع مجموعة بيروكسيد الهيد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و مجمو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مثيون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نتائج الفحص النسيج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لكلى الحيوان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رضة 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بيروكسيد الهيد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حدوث تغيرات تنكسية حادة تمثلت بتفجي هيولي للخلايا المبطنة للنبيبات الكلو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مع تهتك الخلايا الطلائية المبطنة للنبيبات الكلوية الجامعة و ارتشاح الخلايا البلعمية و خلايا وحيدة النواة في جدارتلك النبي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ما لوحظ وجود تغيرات تنكسية في الخلايا المبطنة للنبيبات الكلو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في كلية الحيوانات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لمعاملة بأ لمثيون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في حين ادى تجريع الحيوانات  ب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لمستخلص الكحولي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زبيب الاسو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بجرعة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مل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كغ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زن الج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لمجامي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3 &amp; T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الى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أنك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تغيرات المرض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كلو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التي سببها بيروكسيد الهيد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المثيونين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يبدو من نتائج هذة الدراسة أن تأثير بيروكسيد الهيدروج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0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%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كان أقوى من المثيونين في أستحداث الاجهاد التأكس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 xml:space="preserve">وبينت التأثير الوقائيِ للمستخلص الكحولي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زبيب الأسود ضد الاجهاد التأكسدي المستحدث 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IQ"/>
              </w:rPr>
              <w:t>لمثيونين و بيروكسيد الهيدروجين في بعض المعايير المتعلقة بأمراض الك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142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4:00Z</dcterms:created>
  <dc:creator>Ameno</dc:creator>
  <dc:description/>
  <dc:language>en-US</dc:language>
  <cp:lastModifiedBy>Admin</cp:lastModifiedBy>
  <cp:lastPrinted>2011-11-23T10:31:00Z</cp:lastPrinted>
  <dcterms:modified xsi:type="dcterms:W3CDTF">2012-09-13T16:04:00Z</dcterms:modified>
  <cp:revision>2</cp:revision>
  <dc:subject/>
  <dc:title/>
</cp:coreProperties>
</file>