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ه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ه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س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ع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وظيف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ظ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بنكر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ح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ش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رك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Curcuma longa</w:t>
            </w:r>
            <w:r>
              <w:rPr>
                <w:rtl w:val="true"/>
                <w:lang w:val="en-US" w:bidi="ar-IQ"/>
              </w:rPr>
              <w:t>)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صم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ظ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كر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أعم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  ) </w:t>
            </w:r>
            <w:r>
              <w:rPr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وائ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ا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Group  C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ط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 </w:t>
            </w:r>
            <w:r>
              <w:rPr>
                <w:sz w:val="32"/>
                <w:szCs w:val="32"/>
                <w:lang w:bidi="ar-IQ"/>
              </w:rPr>
              <w:t>Group T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عط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Group T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ط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,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ر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رتيز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ؤ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ظ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وكو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ؤ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كر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ق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ظ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كر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لستر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بوع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ر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وريتز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وكو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 </w:t>
            </w:r>
            <w:r>
              <w:rPr>
                <w:sz w:val="32"/>
                <w:szCs w:val="32"/>
              </w:rPr>
              <w:t>T1 ,T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ه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ولستر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T C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T2,T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شا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ش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ظ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Hyperplasia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ط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زيم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color w:val="FFFFFF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Zona fasciculate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ف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ط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زي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نكر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T1,T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س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فراز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ز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نكرهان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رتشا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ف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ت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ب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نكر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ث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ش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ظي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6:00Z</dcterms:created>
  <dc:creator>Ameno</dc:creator>
  <dc:description/>
  <dc:language>en-US</dc:language>
  <cp:lastModifiedBy>Admin</cp:lastModifiedBy>
  <cp:lastPrinted>2011-11-23T10:31:00Z</cp:lastPrinted>
  <dcterms:modified xsi:type="dcterms:W3CDTF">2012-09-13T16:26:00Z</dcterms:modified>
  <cp:revision>2</cp:revision>
  <dc:subject/>
  <dc:title/>
</cp:coreProperties>
</file>