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زا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ص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وق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بذ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فاء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نا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رذ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خ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صاص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ascii="Times New Roman" w:hAnsi="Times New Roman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صممت هذه الدراسة لمعرفة الدور الوقائي للمعلق المائي لبذور الحبة السوداء لمنع او تقليل التاثيرات السمية لخلات الرصاص على بعض جوانب الكفاءة التناسلية لاناث الجرذان البالغة وبدراسة المعايير التا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نسبة وزن المبيض الى وزن الجسم، تركيز الكوليسترول الكلي في مصل الدم، تركيز هرمون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الهرمون المحفز للجريب، الهرمون اللوتيني، البروجيستيرون والاستروج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، حساب اعداد واقطار الجريبات الناضجة ودراسة الصفة النسجية للمبيض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تم استخدام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ن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ناث الجرذان البالغة ومعدل اوزانه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7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قسمت عشوائيا الى ثلاثة مجامي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بواقع عشرة حيوان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جموع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عوملت كالاتي لمدة ثمانية اسابيع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حيوانات المجموعة الاولى اعطيت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ل من الماء العادي وبجرعة واحدة يوميا ً واعتبرت مجموعة سيطرة، اما حيوانات المجموعة الثانية فقد اعطيت خلات رصاص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لمرة واحدة يوميا ً واعتبرت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ما حيوانات المجموعة الثالثة فاعطيت خلات الرصاص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المعلق المائي لبذور الحبة السوداء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لمرة واحدة يوميا ً واعتبرت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م حساب اوزان الحيوانات كل اسبوعين ثم سحبت عينات الدم في الاسابيع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2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،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4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،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ن فترة العلاج لغرض حساب المعايير التال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قياس تركيز الكوليستيرول الكلي في مصل الد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، قياس تركيز هرمون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الهرمون المحفز للجريب، الهرمون اللوتيني، البروجيستيرون والاستروج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نهاية فترة التجر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ثمانية اسابيع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تم التضحية بستة حيوانات من كل  مجموعة وتم حساب اوزان المبايض، اعداد الجريبات المبيضية، قياس اقطار الجريبات الناضجة واخيرا ً تم دراسة الصفة النسجية التركيبية للمبايض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لقد اظهرت النتائج ان معدل وزن الجسم ونسبة وزن المبايض الى وزن الجسم قد انخفضت وبشكل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جموعتي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ة بمجموعة السيطرة مع حصول انخفاض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عدل تركيز كوليستيرول مصل الدم الكل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C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باستثناء الاسبوع الثاني من التجرب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كما ادى تجريع اناث الجرذان البالغة بخلات الرصاص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معاملتها بالمعلق المائي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ى حصول زيادة معنو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عدل تركيز هرمون المحفز للجريبات في مصل الد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FSH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كلا المجموعتين ماعدا الاسبوع السادس من التجربة بالنسبة لل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تسببت خلات الرصاص بحصول ارتفاع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تركيز الهرمون اللوتين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LH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جموعة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ة بمجموعة السيطرة غير ان معاملة الحيوانات بالمعلق المائي لبذور الحبة السوداء اضافة الى خلات الرصاص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دى الى حصول انخفاض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تركيز هرمو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LH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ة بمجموعة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استثناء الاسبوع الثامن مع عدم حصول اختلافات معنوية ضمن مجموعتي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على طول فترة المعام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ينت النتائج بان خلات الرصاص قد احدثت انخفاضا ً معنويا ً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عدل تركيز هرمون الاستروجين مقارنا ً بمجموعة السيطرة غير ان نتائج مجموعة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قد اشارت الى حصول زيادة معنو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تركيز هذا الهرمون مقارنة بمجموعة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استثناء الاسبوع السادس من التجربة مع عدم حصول اختلافات معنوية ضمن مجموعتي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لمختلف فترات المعام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ضافة الى ذلك، فان خلات الرصاص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قد تسببت بحصول انخفاض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في تركيز هرمون البروجيستيرون في مصل الدم مقارنة مع مجموعة السيطر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ن جانب اخر فان معاملة الجرذان بالمعلق المائي لبذور الحبة السوداء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قد تسبب بارتفاع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في تركيز هذا الهرمون للاسبوعين الرابع والسادس من فترة المعام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كما اوضحت نتائج هذه الدراسة بان معدل اعداد الجريبات المبيضية المختلفة قد زادت بشكل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في مجموعتي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قارنة بمجموعة السيطرة مع عدم وجود اختلافات معنوية بين هاتين المجموعتين، اما اقطار الجريبات الناضجة فقد زادت بشكل معنو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بمجموعتي المعام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قارنة بمجموعة السيطرة مع حصول اختلافات معنوية بين هاتين المجموعت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ظهر الفحص النسجي لمبايض الجرذان المعاملة بخلات الرصاص الى حدوث زيادة في اقطار الجريبات الناضجة مع تفجي سايتوبلازم الخلايا الحبيبية وانسلاخها مقارنة مع مبايض حيوانات مجمو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T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التي اظهرت انخفاضا ً معنويا ً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P&lt;0.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في معدل اعداد واقطار هذه الجري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02"/>
              <w:jc w:val="both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يستدل من نتائج هذه التجربة ان معاملة اناث الجرذان البالغة بجر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 xml:space="preserve">من خلات الرصاص ادت الى حدوث تأثيرات سلبية واضحة على وضيفة المبايض بينما ادت معاملة هذه الحيوان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  <w:lang w:bidi="ar-IQ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لغ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كغم من وزن الج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IQ"/>
              </w:rPr>
              <w:t>من المعلق المائي لبذور الحبة السوداء قد تسبب بتحسن واضح في الاداء الوظيفي للمبايض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ascii="Times New Roman" w:hAnsi="Times New Roman" w:cs="Arabic Transparent"/>
                <w:sz w:val="32"/>
                <w:szCs w:val="32"/>
                <w:lang w:bidi="ar-IQ"/>
              </w:rPr>
            </w:pPr>
            <w:r>
              <w:rPr>
                <w:rFonts w:cs="Arabic Transparent" w:ascii="Times New Roman" w:hAnsi="Times New Roman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rFonts w:cs="Arabic Transparent"/>
                <w:sz w:val="32"/>
                <w:szCs w:val="32"/>
                <w:lang w:bidi="ar-IQ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0:00Z</dcterms:created>
  <dc:creator>Ameno</dc:creator>
  <dc:description/>
  <dc:language>en-US</dc:language>
  <cp:lastModifiedBy>user</cp:lastModifiedBy>
  <cp:lastPrinted>2011-11-23T10:31:00Z</cp:lastPrinted>
  <dcterms:modified xsi:type="dcterms:W3CDTF">2012-09-27T07:30:00Z</dcterms:modified>
  <cp:revision>2</cp:revision>
  <dc:subject/>
  <dc:title/>
</cp:coreProperties>
</file>