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ائ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ه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ق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يمو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ل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و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هق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7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ريت الدراسة الحال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تقصي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ثيرات ا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ائ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تملة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الق ا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 الحلو الم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ى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كورالفئران المهق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ن طريق الف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 دراسة التاثير المسكن وذلك ب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خذ جرعتين مفردتين مختلفتين لعالق اللوز الحل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.4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.8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ورنت مع ال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وفيناك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صوديو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بجر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0.7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، ولهذا الغرض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خ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قسمت الى مجموعتين رئيسيتين متساويتين المجموعة الاولى عوملت بطريقة الصفيحة الساخنة، اما المجموعة الثانية فقد عوملت بطريقة الفورمال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 مجموعة من المجاميع الرئيسية قسمت الى اربع مجاميع فرعية وكل منها عومل كما يا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ة –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يت الماء  المقطر عن طريق الف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ة –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ج عوملت كما في سابقتها ولكن باعطاء اللوز الحلو بالجرع المشار اليها سابقا وبالترتيب، اما المجموعة الراب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ولجت باعطائها الدكلوفينا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شير النتائج بالطريقتين المستعملة لقياس الالم بوجود استجابة مهمة احصائيا على المست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جميع المجاميع المعالجة مقارنة بمجموعة السيط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ورن التاثير المانع للتخثر لعالق اللوز الحلو مقارنة بالاسبرين بجر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.4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ملت في هذه التجربة ستة وثلاثين فار، والتي قسمت بصورة عشوائية الى اربعة مجاميع فر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اميع الثلاثة الاولى عوملت كما في التجربة الاولى ولكن لمدة ثلاثة اسابيع، اما المجموعة الرابعة فقد عوملت لنفس الفترة بالاسبرين بالجرعة اليومية السابقة الذ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ي نهاية فترة التجربة تم جمع عينات الدم بعد التصويم لليلة واحدة لغرض قياس وقت البروثرومبين ووقت الثرموبلاستين الجزئي و زمن التخثر وعدد الصفيحات الدم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شارت النتائج الى وجود زيادة مهمة احصائيا على مست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وقت البروثرومبين ووقت الثرموبلاستين الجزئي وزمن التخثرونقصان معنوي بمست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عدد الصفيحات الدموية في جميع المجاميع المعالجة مقارنة بمجموعة السيط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ريت التجربة الثالثة لدراسة تاثير عالق اللوز الحلو على مستوى الكولستر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 استعملت سبعة وعشرين فارة، قسمت بصورة عشوائية الى ثلاث مجاميع وعوملت بالماء المقطر والجرعتين المختلفتين لعالق اللوز الحلو السابقه الذكر بالتجربة الاولى ولكن لمدة شهرين ثم جم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ينات الدم في نهاية فترة التجربة، بعد التصويم لليلة واحدة وقد قيست المفردات الت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لسترول الكلي والترايكليسريدات والبروتينات الدهنية عالية الكثافة والبروتينات الدهنية القليلة الكثافة جدا والبروتينات الدهنية القليلة الكثا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شارت النتائج الى وجود نقصان مهم احصائيا على مست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الكوليسترول الكلي والترايكليسترول والبروتينات الدهنية القليلة الكثافة وزيادة معنوية في البروتينات عالية الكثافة في جميع المجاميع المعالجة مقارنة بمجموعة السيط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نتجت من هذه الدراسة ان التجريع الفموي لعالق اللوز الحلو لها لها تأثيرات مسكنة لللآلام ،مضادة للتخثر و تأثيرات إيجابية على دهون الد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3:00Z</dcterms:created>
  <dc:creator>Ameno</dc:creator>
  <dc:description/>
  <dc:language>en-US</dc:language>
  <cp:lastModifiedBy>user</cp:lastModifiedBy>
  <cp:lastPrinted>2011-11-23T10:31:00Z</cp:lastPrinted>
  <dcterms:modified xsi:type="dcterms:W3CDTF">2012-09-27T07:43:00Z</dcterms:modified>
  <cp:revision>2</cp:revision>
  <dc:subject/>
  <dc:title/>
</cp:coreProperties>
</file>