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ف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بو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باز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د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ق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علا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ز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يت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ام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وليك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و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نسي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رض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فر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ثيونين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78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gerian" w:hAnsi="Algerian" w:cs="Akhbar MT"/>
                <w:b/>
                <w:b/>
                <w:bCs/>
                <w:sz w:val="48"/>
                <w:szCs w:val="48"/>
              </w:rPr>
            </w:pPr>
            <w:r>
              <w:rPr>
                <w:rFonts w:ascii="Algerian" w:hAnsi="Algerian"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ست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ED5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ج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زا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,0.75,0.5,0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8,21,14,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C</w:t>
            </w:r>
            <w:r>
              <w:rPr>
                <w:sz w:val="28"/>
                <w:szCs w:val="28"/>
                <w:rtl w:val="true"/>
              </w:rPr>
              <w:t xml:space="preserve">) , </w:t>
            </w:r>
            <w:r>
              <w:rPr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 (</w:t>
            </w:r>
            <w:r>
              <w:rPr>
                <w:sz w:val="28"/>
                <w:szCs w:val="28"/>
              </w:rPr>
              <w:t>H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سي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AG</w:t>
            </w:r>
            <w:r>
              <w:rPr>
                <w:sz w:val="28"/>
                <w:szCs w:val="28"/>
                <w:rtl w:val="true"/>
              </w:rPr>
              <w:t xml:space="preserve">) ,  </w:t>
            </w:r>
            <w:r>
              <w:rPr>
                <w:sz w:val="28"/>
                <w:sz w:val="28"/>
                <w:szCs w:val="28"/>
                <w:rtl w:val="true"/>
              </w:rPr>
              <w:t>والكلوتاثي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ز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SH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S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0.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ست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ث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موي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I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51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II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,</w:t>
            </w:r>
            <w:r>
              <w:rPr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V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لي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ير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مثيونين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لي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و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لستر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T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سيرو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AG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ط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ط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L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ح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H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ه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كس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ضم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وتاتي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SH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لونالديها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DA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ST,AL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كت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هايدروجين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بو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وبيو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دل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ظائ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اب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Cs w:val="28"/>
              </w:rPr>
              <w:t>p&lt;0.0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AG</w:t>
            </w:r>
            <w:r>
              <w:rPr>
                <w:sz w:val="28"/>
                <w:szCs w:val="28"/>
                <w:rtl w:val="true"/>
              </w:rPr>
              <w:t>) (</w:t>
            </w:r>
            <w:r>
              <w:rPr>
                <w:sz w:val="28"/>
                <w:szCs w:val="28"/>
              </w:rPr>
              <w:t>L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L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DA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ST,AL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&lt;0.0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DL-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SH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بو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وبيو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لي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لي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ز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Cs w:val="28"/>
              </w:rPr>
              <w:t>p&lt;0.0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DL-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S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لبو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وبيو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&lt;0.0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DA,VLDL-C,LDL-C TAG,TC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&lt;0.0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AS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L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را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ض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ص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ي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يز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تثخ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ؤ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ه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مفا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نك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س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بان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رنب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Cs w:val="28"/>
                <w:rtl w:val="true"/>
              </w:rPr>
              <w:t xml:space="preserve">) ,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و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I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ان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.51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GIII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و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,4,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ك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ل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ظيف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ؤك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لي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3:00Z</dcterms:created>
  <dc:creator>Ameno</dc:creator>
  <dc:description/>
  <dc:language>en-US</dc:language>
  <cp:lastModifiedBy>user</cp:lastModifiedBy>
  <cp:lastPrinted>2011-11-23T10:31:00Z</cp:lastPrinted>
  <dcterms:modified xsi:type="dcterms:W3CDTF">2012-09-27T08:33:00Z</dcterms:modified>
  <cp:revision>2</cp:revision>
  <dc:subject/>
  <dc:title/>
</cp:coreProperties>
</file>