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دو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س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شاكر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rtl w:val="true"/>
                <w:lang w:val="en-US" w:bidi="ar-IQ"/>
              </w:rPr>
              <w:t>ل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أرجن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قلص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ض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ثن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م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Simple Indust Shaded;Courier New"/>
                <w:sz w:val="96"/>
                <w:szCs w:val="96"/>
              </w:rPr>
            </w:pPr>
            <w:r>
              <w:rPr>
                <w:rFonts w:ascii="Times New Roman" w:hAnsi="Times New Roman" w:cs="Simple Indust Shaded;Courier New"/>
                <w:sz w:val="96"/>
                <w:sz w:val="96"/>
                <w:szCs w:val="96"/>
                <w:rtl w:val="true"/>
              </w:rPr>
              <w:t>الخلاص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يعتبر مسل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-arginine-nitric oxid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كموقف للتقلصات أثناء فترة الحمل و يلعب دور مهم في منع الولاده قبل موعد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هذه الدراسة أجريت للكشف عن الدور الفعال للـ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لـ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أرجن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عن طريق انتاج أوكيسد النتري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لانجاز هذا البحث استخدمن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فأرة حامل قسمت إلى مجموعتين متساوية الأولى كانت مجموعة سيطرة و المجموعة الثانية معاملة بالـ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أرجن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يوميا لمدة خمس أيام قبل موعد القت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تقسم كل من هذه المجموعتين إل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اقسام وفقا لمراحل الحمل و كما يأت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الحمل المبك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من الحم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، الحمل المتوسط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من الحم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و الحمل المتأخ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من الحم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بعد ذلك كل المجاميع تقسم إلى مجموعت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مجموعة معاملة ب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ypertonic solu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لاستحداث أوكسي توسين و الاخرى غير معام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يخدرالحيوان ثم يقتل بعد القتل سوف نعزل قرن الرحم و نقوم بتسجيل المقاييس التي استخدمناها و التي أظهرت النتائ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/>
              <w:ind w:left="360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صف التركيز الفع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lf effective concert ra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 مجمو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رجن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قل تحت تأثير كل المواد المقلصة و المرخية ماعدا صوديوم نايتروبروسيد في الحمل المبكر و يظهر نصف التركيز الفعال قلة في الحمل المتأخر تحت تأثير المواد كلها عدا الاتروب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قصى جهد شد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ximal tension stres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ظهر قلة في مجموع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-arginin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 تأثير استيل كولين و المثلين بلو والمواد المرخية بينما يزداد تحت تأثير الـ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د تكرار التقلصات كان يقل تحت تأثير استيل كولين والمثيلين بلو بينما يقل تحت تأثير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نما نلاحظ تحت تأثير المواد المرخية يقل في كلا الفترت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بكر و المتوس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 يزداد ف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تأخ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تائج فترة بدأ تأثير لدواء و مدة تأثير الدواء أظهر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540" w:right="0" w:hanging="2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ترة بدأ تأثير الدواء كانت تقل في الأستيل كول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ك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، مثيلين بل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كر،متوس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 صوديوم نيتروبروسا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وسط و متأخ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 الأيزوبرينال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خ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 الأتروب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بكر و متوسط و متأخ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نما تزداد الفترة في أستيل كول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وسط و متأخ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مثيلين بل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خ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كر و متوسط و متأخ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540" w:right="0" w:hanging="2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ترة تأخير الدواء تظهر زيادة للأثيل كوم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بك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 مثيلين بل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بك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بكر </w:t>
            </w:r>
          </w:p>
          <w:p>
            <w:pPr>
              <w:pStyle w:val="ListParagraph"/>
              <w:bidi w:val="1"/>
              <w:spacing w:lineRule="auto" w:line="360"/>
              <w:ind w:left="540" w:right="0" w:hanging="2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متأخ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صوديوم نايتردومساي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كرو متوس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 الايزوبرينالين و الاتروب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كر</w:t>
            </w:r>
          </w:p>
          <w:p>
            <w:pPr>
              <w:pStyle w:val="ListParagraph"/>
              <w:bidi w:val="1"/>
              <w:spacing w:lineRule="auto" w:line="36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متوسط و متأخ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نما يقل الاستيل كول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وسط و متأخ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مثيلين بل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وسط و متأخ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 صوديوم نايتروبروسا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أخ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وجد زيادة في مستوى اليروجسترون في مجمو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رجن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توجد علاقه بين مستوى البروجسترون و نصف التركيز الفعال تحت كل من مثيلين بلو و 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يم و صوديوم نيروبروسايد و توجد علاقة من مستوى البروجسترون و أقصى جهد شد تحت تأثير كل من المواد المقلصة و صوديوم نايتروبروساي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صورة النسيجية تظهر زيادة في كل من الطبقة المبطنة و العضلية للرحم في مجموعــة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رجن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2:00Z</dcterms:created>
  <dc:creator>Ameno</dc:creator>
  <dc:description/>
  <dc:language>en-US</dc:language>
  <cp:lastModifiedBy>user</cp:lastModifiedBy>
  <cp:lastPrinted>2011-11-23T10:31:00Z</cp:lastPrinted>
  <dcterms:modified xsi:type="dcterms:W3CDTF">2012-09-27T08:42:00Z</dcterms:modified>
  <cp:revision>2</cp:revision>
  <dc:subject/>
  <dc:title/>
</cp:coreProperties>
</file>