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ادو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زين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أ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هاتف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م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ا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ثلاث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نواع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ستخلص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هكس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أورا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ف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Nerium Oleander</w:t>
            </w:r>
            <w:r>
              <w:rPr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ئر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تقد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حتو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لايكوسيد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ها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9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خلاصة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ستهدف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</w:t>
            </w:r>
            <w:r>
              <w:rPr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سم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حاد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ثلا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حضر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ف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بع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زهارها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جم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را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ر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رب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فيف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حن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سحن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هربائ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خلا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اد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عال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ذ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ض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كس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واسط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ها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خلاص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م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اض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سط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ون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ض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اك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لزوجيت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ون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ئ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ن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ذو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وبن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يك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زج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ز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غناطيس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جري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اس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ل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ختب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ع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تل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اض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لاث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جر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ر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ع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تل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سط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LD</w:t>
            </w:r>
            <w:r>
              <w:rPr>
                <w:b/>
                <w:bCs/>
                <w:sz w:val="20"/>
                <w:szCs w:val="20"/>
              </w:rPr>
              <w:t>5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ستخ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مس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ر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غ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س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د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ع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قاتل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سط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LD</w:t>
            </w:r>
            <w:r>
              <w:rPr>
                <w:b/>
                <w:bCs/>
                <w:sz w:val="20"/>
                <w:szCs w:val="20"/>
              </w:rPr>
              <w:t>5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ساو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عطي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ع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تلف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زه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ر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RFG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عطيت</w:t>
            </w:r>
            <w:r>
              <w:rPr>
                <w:sz w:val="32"/>
                <w:szCs w:val="32"/>
              </w:rPr>
              <w:t>275,225</w:t>
            </w:r>
            <w:r>
              <w:rPr>
                <w:sz w:val="32"/>
                <w:szCs w:val="32"/>
                <w:rtl w:val="true"/>
              </w:rPr>
              <w:t xml:space="preserve"> ,</w:t>
            </w:r>
            <w:r>
              <w:rPr>
                <w:sz w:val="32"/>
                <w:szCs w:val="32"/>
              </w:rPr>
              <w:t>325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Cs w:val="32"/>
              </w:rPr>
              <w:t>375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2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غم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زه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رد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PFG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عطيت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Cs w:val="32"/>
              </w:rPr>
              <w:t>350,300,25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00</w:t>
            </w:r>
            <w:r>
              <w:rPr>
                <w:sz w:val="32"/>
                <w:sz w:val="32"/>
                <w:szCs w:val="32"/>
                <w:rtl w:val="true"/>
              </w:rPr>
              <w:t>ملغم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زه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ض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WFG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400,350,300,25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50</w:t>
            </w:r>
            <w:r>
              <w:rPr>
                <w:sz w:val="32"/>
                <w:sz w:val="32"/>
                <w:szCs w:val="32"/>
                <w:rtl w:val="true"/>
              </w:rPr>
              <w:t>ملغم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ط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جر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لا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فئ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ستعم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ق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سول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ور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18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لغ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LD</w:t>
            </w:r>
            <w:r>
              <w:rPr>
                <w:b/>
                <w:bCs/>
                <w:sz w:val="20"/>
                <w:szCs w:val="20"/>
              </w:rPr>
              <w:t>5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وب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2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غم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RFG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</w:rPr>
              <w:t>300</w:t>
            </w:r>
            <w:r>
              <w:rPr>
                <w:sz w:val="32"/>
                <w:sz w:val="32"/>
                <w:szCs w:val="32"/>
                <w:rtl w:val="true"/>
              </w:rPr>
              <w:t>ملغم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PFG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</w:rPr>
              <w:t>35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غم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WFG</w:t>
            </w:r>
            <w:r>
              <w:rPr>
                <w:sz w:val="32"/>
                <w:szCs w:val="32"/>
                <w:rtl w:val="true"/>
              </w:rPr>
              <w:t xml:space="preserve"> . </w:t>
            </w:r>
            <w:r>
              <w:rPr>
                <w:sz w:val="32"/>
                <w:sz w:val="32"/>
                <w:szCs w:val="32"/>
                <w:rtl w:val="true"/>
              </w:rPr>
              <w:t>ا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حصائ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لاف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و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حصائياْ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t-test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360"/>
              <w:ind w:left="0" w:right="0" w:firstLine="1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firstLine="180"/>
              <w:jc w:val="both"/>
              <w:rPr>
                <w:sz w:val="32"/>
                <w:szCs w:val="32"/>
              </w:rPr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استخدم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و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قي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يكوسيد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خلص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حتسا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ثا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وئ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طي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تي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Cs w:val="32"/>
              </w:rPr>
              <w:t>0.449nm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RFG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</w:rPr>
              <w:t>0.466nm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PFG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</w:rPr>
              <w:t>0.444nm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WFG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حصائ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لاف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و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حصائياْ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لاث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لويد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نوا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لاث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جر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ريق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وع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تخ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ثلاث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واش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كنر</w:t>
            </w:r>
            <w:r>
              <w:rPr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حام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كرك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واش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عط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اس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ش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كن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راس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بي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ش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راس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صف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ام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كر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ثبت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لويد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وا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لاث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بي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د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د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ختلاف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LD</w:t>
            </w:r>
            <w:r>
              <w:rPr>
                <w:b/>
                <w:bCs/>
                <w:sz w:val="32"/>
                <w:szCs w:val="32"/>
                <w:vertAlign w:val="subscript"/>
              </w:rPr>
              <w:t>5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باختلا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و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زه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يكوسيد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جود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تم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و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زهار</w:t>
            </w:r>
            <w:r>
              <w:rPr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8:00Z</dcterms:created>
  <dc:creator>Ameno</dc:creator>
  <dc:description/>
  <dc:language>en-US</dc:language>
  <cp:lastModifiedBy>user</cp:lastModifiedBy>
  <cp:lastPrinted>2011-11-23T10:31:00Z</cp:lastPrinted>
  <dcterms:modified xsi:type="dcterms:W3CDTF">2012-09-27T08:48:00Z</dcterms:modified>
  <cp:revision>2</cp:revision>
  <dc:subject/>
  <dc:title/>
</cp:coreProperties>
</file>