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دو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س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جب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ج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كرد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قي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فاء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ستروجين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نارنج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مؤيض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ها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ناس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إناث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ئر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ي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اض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10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27" w:leader="none"/>
                <w:tab w:val="center" w:pos="4393" w:leader="none"/>
              </w:tabs>
              <w:spacing w:lineRule="auto" w:line="360"/>
              <w:jc w:val="left"/>
              <w:rPr>
                <w:rFonts w:ascii="Blackadder ITC" w:hAnsi="Blackadder ITC" w:cs="Blackadder ITC"/>
                <w:b/>
                <w:b/>
                <w:bCs/>
                <w:i/>
                <w:i/>
                <w:iCs/>
                <w:sz w:val="48"/>
                <w:szCs w:val="48"/>
                <w:lang w:bidi="ar-IQ"/>
              </w:rPr>
            </w:pPr>
            <w:r>
              <w:rPr>
                <w:rFonts w:cs="Blackadder ITC" w:ascii="Blackadder ITC" w:hAnsi="Blackadder ITC"/>
                <w:b/>
                <w:bCs/>
                <w:i/>
                <w:iCs/>
                <w:sz w:val="56"/>
                <w:szCs w:val="56"/>
                <w:rtl w:val="true"/>
                <w:lang w:bidi="ar-IQ"/>
              </w:rPr>
              <w:tab/>
            </w:r>
            <w:r>
              <w:rPr>
                <w:rFonts w:ascii="Blackadder ITC" w:hAnsi="Blackadder ITC" w:cs="Blackadder ITC"/>
                <w:b/>
                <w:b/>
                <w:bCs/>
                <w:i/>
                <w:i/>
                <w:iCs/>
                <w:sz w:val="56"/>
                <w:sz w:val="56"/>
                <w:szCs w:val="56"/>
                <w:rtl w:val="true"/>
                <w:lang w:bidi="ar-IQ"/>
              </w:rPr>
              <w:t>ألخلاصه</w:t>
            </w:r>
          </w:p>
          <w:p>
            <w:pPr>
              <w:pStyle w:val="Normal"/>
              <w:spacing w:lineRule="auto" w:line="360"/>
              <w:jc w:val="both"/>
              <w:rPr>
                <w:rFonts w:ascii="Blackadder ITC" w:hAnsi="Blackadder ITC" w:cs="Blackadder IT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Blackadder ITC" w:ascii="Blackadder ITC" w:hAnsi="Blackadder IT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firstLine="454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جري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ال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يوان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ابع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ب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طر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جامع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ادس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هدف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رف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عال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تروجين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مركب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ارنجي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ؤيضه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ارنجنين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ستخلص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ثمر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ريب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رو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Grape fruit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جهاز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تناسل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لإناث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فئرا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بيض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غي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ناضجة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454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ت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ستخلاص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ركب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نارنجي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طبق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بيضاء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لثمر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كريب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فرو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محل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غي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ناضج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باستخدا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طريق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تحل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مائ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والت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نتج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عنه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0,45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غم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>/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غ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ثما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طازجة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كم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ت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ستخلاص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ؤيض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نارنجي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نارنجنين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باستخدا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طريق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تحل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ألحامض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>(</w:t>
            </w:r>
            <w:r>
              <w:rPr>
                <w:b/>
                <w:bCs/>
                <w:sz w:val="32"/>
                <w:szCs w:val="32"/>
                <w:lang w:bidi="ar-IQ"/>
              </w:rPr>
              <w:t>2N HCL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ت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نتج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عنه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1,7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غم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>/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غ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ثما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طازجة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454"/>
              <w:jc w:val="both"/>
              <w:rPr>
                <w:b/>
                <w:b/>
                <w:bCs/>
                <w:sz w:val="32"/>
                <w:szCs w:val="32"/>
                <w:lang w:val="en-US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ت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قياس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تركيز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سك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كل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مستخلصي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للتأك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وجو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ركب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نارنجني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ناتج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تحط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آصر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بي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جزيئه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نارنجني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والسك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ركب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نارنجين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إذ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بلغ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تركيز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سك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مستخلص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ألحامض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1,8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لغم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و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مستخلص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مائ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0,96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لغم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ل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454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ظه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نتائج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كروماتوغرافي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طبق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رقيق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>(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Thin layer Chromatography; TLC</w:t>
            </w:r>
            <w:r>
              <w:rPr>
                <w:b/>
                <w:bCs/>
                <w:sz w:val="26"/>
                <w:szCs w:val="26"/>
                <w:rtl w:val="true"/>
                <w:lang w:val="en-US" w:bidi="ar-IQ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إ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R</w:t>
            </w:r>
            <w:r>
              <w:rPr>
                <w:b/>
                <w:bCs/>
                <w:sz w:val="20"/>
                <w:szCs w:val="20"/>
                <w:lang w:val="en-US" w:bidi="ar-IQ"/>
              </w:rPr>
              <w:t>f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ستخلص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ئ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b/>
                <w:bCs/>
                <w:sz w:val="32"/>
                <w:szCs w:val="32"/>
                <w:lang w:bidi="ar-IQ"/>
              </w:rPr>
              <w:t>0,78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مقارن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R</w:t>
            </w:r>
            <w:r>
              <w:rPr>
                <w:b/>
                <w:bCs/>
                <w:sz w:val="20"/>
                <w:szCs w:val="20"/>
                <w:lang w:val="en-US" w:bidi="ar-IQ"/>
              </w:rPr>
              <w:t>f</w:t>
            </w:r>
            <w:r>
              <w:rPr>
                <w:b/>
                <w:bCs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نارنجي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قياس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>(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0,77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كم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بلغ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R</w:t>
            </w:r>
            <w:r>
              <w:rPr>
                <w:b/>
                <w:bCs/>
                <w:sz w:val="20"/>
                <w:szCs w:val="20"/>
                <w:lang w:val="en-US" w:bidi="ar-IQ"/>
              </w:rPr>
              <w:t>f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مستخلص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ألحامض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>(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0,91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قارن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ع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>(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0,89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 =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R</w:t>
            </w:r>
            <w:r>
              <w:rPr>
                <w:b/>
                <w:bCs/>
                <w:sz w:val="20"/>
                <w:szCs w:val="20"/>
                <w:lang w:val="en-US" w:bidi="ar-IQ"/>
              </w:rPr>
              <w:t>f</w:t>
            </w:r>
            <w:r>
              <w:rPr>
                <w:b/>
                <w:bCs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>)</w:t>
            </w:r>
          </w:p>
          <w:p>
            <w:pPr>
              <w:pStyle w:val="Normal"/>
              <w:spacing w:lineRule="auto" w:line="360"/>
              <w:ind w:left="0" w:right="0" w:firstLine="454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تضمن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دراس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تقسي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إناث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فئرا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بيض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غي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ناضج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بعم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21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يوم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عشوائياً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إل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ثلاث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جموع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تساو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جرع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أول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سيطرة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اء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شرب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وجرع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ثان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 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>(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T1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بالمستخلص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مائ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غن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بمركب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نارنجي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>(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7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لغم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كغ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وز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جس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أم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ثالث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>(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T2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فق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جرع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بالمستخلص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ألحامض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غن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بمركب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نارنجني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>(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7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لغم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كغ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وز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جس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>).</w:t>
            </w:r>
          </w:p>
          <w:p>
            <w:pPr>
              <w:pStyle w:val="Normal"/>
              <w:spacing w:lineRule="auto" w:line="360"/>
              <w:ind w:left="0" w:right="0" w:firstLine="454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سجل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أوزا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ابتدائ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لحيوان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تجر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واستمر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تجر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لمد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أربع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أسابيع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عندئذ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سجل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أوزانه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نهائية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ث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تم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تضح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به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وأخذ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نه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نماذج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د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لغرض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حصو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ص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د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وقياس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تركيز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هرمو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استروجي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والهرمو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لوتين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والهرمو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حفز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جريب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كم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ت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وز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ك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مبايض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والأرحا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وأخذ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نه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نماذج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لغرض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دراس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تغير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نسيج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وحساب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إعدا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جريب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مبيض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ابتدائ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والثانو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والناضجة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).  </w:t>
            </w:r>
          </w:p>
          <w:p>
            <w:pPr>
              <w:pStyle w:val="Normal"/>
              <w:spacing w:lineRule="auto" w:line="360"/>
              <w:ind w:left="0" w:right="0" w:firstLine="454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تائج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نخفاض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نوي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د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سب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وزن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T1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مقارن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دل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يطر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T2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أم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أوزا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مبايض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فق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أظهر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رتفاع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عنوي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جموع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T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بالمقارن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ع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سيطر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T1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حي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كان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عدل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أوزا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أرحا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إناث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جموع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T1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أق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عنوي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ومعد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أوزا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أرحا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جموع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T2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أعل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عنوي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بالمقارنه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ع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عد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سيطرة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454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بين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نتائج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تركيز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هرمون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محرض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للقن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هرمو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لوتين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والهرمو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حفز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جريب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وتركيز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استروجي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ص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د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تفوق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عنوي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لمعدلاته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إناث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جموع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T2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تلته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جموع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T1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بالمقارن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ع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جموع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سيطرة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454"/>
              <w:jc w:val="both"/>
              <w:rPr>
                <w:b/>
                <w:b/>
                <w:bCs/>
                <w:sz w:val="32"/>
                <w:szCs w:val="32"/>
                <w:lang w:val="en-US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أظهر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مقاطع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نسيج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مأخوذ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بايض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إناث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جموع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تجر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ثلاث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وجو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نخفاض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عنو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إعدا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جريب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ابتدائ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والثانو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لمجموع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T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قارن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بمجموع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سيطرة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وجو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زياد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عنو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لمجموع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T2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عد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إعدا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أنواع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ثلاث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جريب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بالمقارن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ع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جموع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سيطر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ولوحظ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وجو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ختلاف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عنو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بي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مجموع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T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bidi="ar-IQ"/>
              </w:rPr>
              <w:t>T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أعدا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جريب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ابتدائ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ثانو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ول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يلاحظ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أ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ختلاف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عنو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أعداد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جريب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لناضج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val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>
                <w:b/>
                <w:b/>
                <w:bCs/>
                <w:sz w:val="32"/>
                <w:szCs w:val="32"/>
                <w:lang w:val="en-US"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59:00Z</dcterms:created>
  <dc:creator>Ameno</dc:creator>
  <dc:description/>
  <dc:language>en-US</dc:language>
  <cp:lastModifiedBy>user</cp:lastModifiedBy>
  <cp:lastPrinted>2011-11-23T10:31:00Z</cp:lastPrinted>
  <dcterms:modified xsi:type="dcterms:W3CDTF">2012-09-27T08:59:00Z</dcterms:modified>
  <cp:revision>2</cp:revision>
  <dc:subject/>
  <dc:title/>
</cp:coreProperties>
</file>