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ده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ه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ز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ك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كرول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شب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صن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ثب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و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كو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نقود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ه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اخ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b/>
                <w:bCs/>
                <w:sz w:val="36"/>
                <w:szCs w:val="36"/>
                <w:rtl w:val="true"/>
                <w:lang w:bidi="ar-IQ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او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مك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كو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قو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ه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ك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كرول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ن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كو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ز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خ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ظاه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ج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ح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MIC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م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كو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قو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ه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ستهلا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ري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ع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ض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فر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زي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ج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تبا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اكرول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ن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خف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أناب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1.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1.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غ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عتب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ئ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ز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ض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روفلوكسا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وينولو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فل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ض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د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ز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نروفلوكسا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غ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مر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ر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س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ر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ت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ئ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ذك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اه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أصب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مر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64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4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128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غم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ع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نا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قد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5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3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102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ز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ئ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ض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د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0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غ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ش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03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0.0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0.0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كر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ر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ليليت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ض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99.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, </w:t>
            </w:r>
            <w:r>
              <w:rPr>
                <w:sz w:val="32"/>
                <w:szCs w:val="32"/>
                <w:lang w:bidi="ar-IQ"/>
              </w:rPr>
              <w:t>99.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, </w:t>
            </w:r>
            <w:r>
              <w:rPr>
                <w:sz w:val="32"/>
                <w:szCs w:val="32"/>
                <w:lang w:bidi="ar-IQ"/>
              </w:rPr>
              <w:t>99.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ش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ه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ز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شو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ضادات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عر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د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مر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س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ل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نت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ض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ــــ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ر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ـــــــت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ــ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64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ع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ز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ض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م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أر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</w:t>
            </w:r>
            <w:r>
              <w:rPr>
                <w:sz w:val="32"/>
                <w:szCs w:val="32"/>
                <w:lang w:bidi="ar-IQ"/>
              </w:rPr>
              <w:t>BALB/ c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تس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ث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ل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ل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صيب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ولج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أ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صيب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ولج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ز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نروفلوكسل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 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صيب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زيثر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ولج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أ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د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صيب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ولج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أ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دارها</w:t>
            </w:r>
            <w:r>
              <w:rPr>
                <w:sz w:val="32"/>
                <w:szCs w:val="32"/>
                <w:lang w:bidi="ar-IQ"/>
              </w:rPr>
              <w:t>0.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نروفلوكسا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ا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ق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ش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و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ض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فر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ز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ت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هلا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شابه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ز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نروفلوكساسين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حس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سب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هلاك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ع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ا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ريب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نا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ري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رك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نشاط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فتو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( </w:t>
            </w:r>
            <w:r>
              <w:rPr>
                <w:sz w:val="32"/>
                <w:szCs w:val="32"/>
                <w:lang w:bidi="ar-IQ"/>
              </w:rPr>
              <w:t>locomotor activity in open field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ب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قطع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قائ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ب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ب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قط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, </w:t>
            </w:r>
            <w:r>
              <w:rPr>
                <w:sz w:val="32"/>
                <w:szCs w:val="32"/>
                <w:lang w:bidi="ar-IQ"/>
              </w:rPr>
              <w:t>58.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سن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ك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ــ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ي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ض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تق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ئ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خل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ض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ز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تق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ف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ع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راو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د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طفي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ثي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ام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در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ثي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امسة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ض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فر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ع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ساد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زي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في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ع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نف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ز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6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غ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64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Cs w:val="32"/>
                <w:lang w:bidi="ar-IQ"/>
              </w:rPr>
              <w:t>4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د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ض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0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زيثر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لمايكو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2:00Z</dcterms:created>
  <dc:creator>Ameno</dc:creator>
  <dc:description/>
  <dc:language>en-US</dc:language>
  <cp:lastModifiedBy>user</cp:lastModifiedBy>
  <cp:lastPrinted>2011-11-23T10:31:00Z</cp:lastPrinted>
  <dcterms:modified xsi:type="dcterms:W3CDTF">2012-09-27T09:02:00Z</dcterms:modified>
  <cp:revision>2</cp:revision>
  <dc:subject/>
  <dc:title/>
</cp:coreProperties>
</file>