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ر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ب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وس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كرع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ق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علا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عال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و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و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ه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لي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ح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ك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يبيا</w:t>
            </w:r>
            <w:r>
              <w:rPr>
                <w:rtl w:val="true"/>
                <w:lang w:val="en-US" w:bidi="ar-IQ"/>
              </w:rPr>
              <w:t>"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ث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ؤد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Simplified Arabic"/>
                <w:sz w:val="28"/>
                <w:szCs w:val="28"/>
                <w:lang w:bidi="ar-IQ"/>
              </w:rPr>
              <w:t>Sweet almond suspension</w:t>
            </w:r>
            <w:r>
              <w:rPr>
                <w:rFonts w:cs="Simplified Arabic"/>
                <w:sz w:val="28"/>
                <w:szCs w:val="28"/>
                <w:lang w:bidi="ar-SY"/>
              </w:rPr>
              <w:t>(</w:t>
            </w:r>
            <w:r>
              <w:rPr>
                <w:rFonts w:cs="Simplified Arabic"/>
                <w:sz w:val="28"/>
                <w:szCs w:val="28"/>
                <w:lang w:bidi="ar-SY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SAS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ه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رييب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وكسا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ر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ذ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وائ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د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سك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NTC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جموعت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سك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T2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جر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cs="Simplified Arabic"/>
                <w:sz w:val="28"/>
                <w:szCs w:val="28"/>
                <w:lang w:bidi="ar-IQ"/>
              </w:rPr>
              <w:t>2.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.4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جموع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TC2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TC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الجر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جموعت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D2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D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بق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- </w:t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&lt;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             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DT1,DT2 ,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T1,DT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زا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بتدء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جموع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-2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فر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ت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ق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T2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4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DT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</w:rPr>
              <w:t>DT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</w:rPr>
              <w:t>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SY"/>
              </w:rPr>
              <w:t>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.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فض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.4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DT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</w:rPr>
              <w:t>D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رت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وك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جموعت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D2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D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ولك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وليست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كليسيري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G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وليست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ه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اط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L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كوليست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ه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ط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VL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و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وليستر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ه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سكر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DT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AU" w:bidi="ar-SY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  <w:lang w:bidi="ar-SY"/>
              </w:rPr>
              <w:t>DT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AU" w:bidi="ar-SY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  <w:lang w:bidi="ar-SY"/>
              </w:rPr>
              <w:t>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SAS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DT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</w:rPr>
              <w:t>D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8"/>
                <w:szCs w:val="28"/>
                <w:lang w:bidi="ar-IQ"/>
              </w:rPr>
              <w:t>TC,TG,LDL-C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ه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VL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.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C,TG,L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ر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.4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DT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sz w:val="28"/>
                <w:szCs w:val="28"/>
              </w:rPr>
              <w:t>DT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TC,TG,L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رف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TC1,TC2,PD1,PD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AU" w:bidi="ar-SY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SAS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.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فض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8"/>
                <w:szCs w:val="28"/>
                <w:lang w:bidi="ar-IQ"/>
              </w:rPr>
              <w:t>TC,TG,LDL-C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رت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>1.4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SAS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TC,TG,L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HDL-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D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D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وك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NDNTC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DNTC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لده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ل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ي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0" w:right="0" w:hanging="2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4:00Z</dcterms:created>
  <dc:creator>Ameno</dc:creator>
  <dc:description/>
  <dc:language>en-US</dc:language>
  <cp:lastModifiedBy>user</cp:lastModifiedBy>
  <cp:lastPrinted>2011-11-23T10:31:00Z</cp:lastPrinted>
  <dcterms:modified xsi:type="dcterms:W3CDTF">2012-09-27T09:04:00Z</dcterms:modified>
  <cp:revision>2</cp:revision>
  <dc:subject/>
  <dc:title/>
</cp:coreProperties>
</file>