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ن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ري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ختب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ا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جها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ق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shd w:fill="B3B3B3" w:val="clear"/>
              <w:ind w:left="2880" w:right="288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shd w:fill="B3B3B3" w:val="clear"/>
              <w:ind w:left="2880" w:right="2880" w:hanging="0"/>
              <w:jc w:val="center"/>
              <w:outlineLvl w:val="0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shd w:fill="B3B3B3" w:val="clear"/>
              <w:ind w:left="2880" w:right="2880" w:hanging="0"/>
              <w:jc w:val="center"/>
              <w:outlineLvl w:val="0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SUMMARY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0" w:color="000000"/>
              </w:pBdr>
              <w:shd w:fill="B3B3B3" w:val="clear"/>
              <w:ind w:left="2880" w:right="288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ُ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غن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م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ف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ع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باش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حص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MHz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98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رتباط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ج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ت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ل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رى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رتب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9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0.98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سفن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جيستير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ح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فن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ق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ف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CG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ف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ع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باش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5.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97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رتباط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ج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ٍ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ل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رى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رتب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9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0.99</w:t>
            </w:r>
            <w:r>
              <w:rPr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ك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ح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7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ياً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وح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ب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ف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فن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جيستير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CG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ف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ع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باش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حص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MHz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9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34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3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لاحظ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ك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1.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5.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ث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ز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ياً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شيم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س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ط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ج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و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لو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در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طن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أس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أس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ل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ل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MHz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تنبط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ربي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كعي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ونار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ف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ع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ف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رك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طر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و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ت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مت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وا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ّ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ع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ال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ر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طريق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ذبذ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لف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سف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3.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Cs w:val="28"/>
                <w:lang w:bidi="ar-IQ"/>
              </w:rPr>
              <w:t>41.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شا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رتباط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عيف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ت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لب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ساس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ص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رى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رتب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49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0.7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5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0.7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ريق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عتم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0.05</w:t>
            </w:r>
            <w:r>
              <w:rPr>
                <w:sz w:val="28"/>
                <w:szCs w:val="28"/>
                <w:rtl w:val="true"/>
                <w:lang w:bidi="ar-IQ"/>
              </w:rPr>
              <w:t>&gt;</w:t>
            </w:r>
            <w:r>
              <w:rPr>
                <w:sz w:val="28"/>
                <w:szCs w:val="28"/>
                <w:lang w:bidi="ar-IQ"/>
              </w:rPr>
              <w:t>P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ريق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سح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الموج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و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ر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مي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عام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لائ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ظرو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عر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ل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جن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6:00Z</dcterms:created>
  <dc:creator>Ameno</dc:creator>
  <dc:description/>
  <dc:language>en-US</dc:language>
  <cp:lastModifiedBy>user</cp:lastModifiedBy>
  <cp:lastPrinted>2011-11-23T10:31:00Z</cp:lastPrinted>
  <dcterms:modified xsi:type="dcterms:W3CDTF">2012-10-10T07:56:00Z</dcterms:modified>
  <cp:revision>2</cp:revision>
  <dc:subject/>
  <dc:title/>
</cp:coreProperties>
</file>