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ر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ه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إ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ايدروكس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بيتا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راميك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ض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بريا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ً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صلا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و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ظ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ا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Arial" w:hAnsi="Arial" w:cs="Andalus"/>
                <w:b/>
                <w:b/>
                <w:bCs/>
                <w:sz w:val="68"/>
                <w:sz w:val="68"/>
                <w:szCs w:val="68"/>
                <w:rtl w:val="true"/>
              </w:rPr>
              <w:t>الخلاص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ُم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ـئ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ـ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ـ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شـر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ـ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ـ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ب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ـا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سـ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ـوائـ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ـ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ف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تن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خ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ثب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Intramedullary pin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ُج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ُخذ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ُفَـ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ثبتـ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ض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ـوب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عاع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بـوعي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خذ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تئا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86" w:right="0" w:hanging="386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ع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مح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خت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86" w:right="0" w:hanging="360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يج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ظ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ويج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مك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نتظا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.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ائ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بط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دف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م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ظ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كس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زنك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ويج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ثبيت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شدف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40"/>
              </w:rPr>
            </w:pPr>
            <w:r>
              <w:rPr>
                <w:rFonts w:cs="Simplified Arabic" w:ascii="Arial" w:hAnsi="Arial"/>
                <w:sz w:val="28"/>
                <w:szCs w:val="40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8:00Z</dcterms:created>
  <dc:creator>Ameno</dc:creator>
  <dc:description/>
  <dc:language>en-US</dc:language>
  <cp:lastModifiedBy>user</cp:lastModifiedBy>
  <cp:lastPrinted>2011-11-23T10:31:00Z</cp:lastPrinted>
  <dcterms:modified xsi:type="dcterms:W3CDTF">2012-10-10T08:18:00Z</dcterms:modified>
  <cp:revision>2</cp:revision>
  <dc:subject/>
  <dc:title/>
</cp:coreProperties>
</file>