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زي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اط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وش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كاب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تأث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س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التلو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خل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أغن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اط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ع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ويث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T1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الخلاصــة</w:t>
            </w:r>
          </w:p>
          <w:p>
            <w:pPr>
              <w:pStyle w:val="H02"/>
              <w:spacing w:lineRule="auto" w:line="22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أجري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ط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بحا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لطيف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اب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دائ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حو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زراع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زا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لو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تكنولوجيا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ضمن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أث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شعا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تلو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يئ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لمو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ش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كفاء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ناس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جر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ختبار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فيزيائية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جر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حليل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لو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وراث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لا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كبا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نعا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رض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لتلو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يئي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شتمل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عج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واس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عمار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أوزان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8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6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كغم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أكبا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ص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أعم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.5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أوزان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5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6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غ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اعا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حيوان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سيط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اط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تفر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غد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شتمل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لطيفية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شع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ك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ط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يطري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H02"/>
              <w:spacing w:lineRule="auto" w:line="220"/>
              <w:jc w:val="both"/>
              <w:rPr/>
            </w:pPr>
            <w:r>
              <w:rPr>
                <w:sz w:val="26"/>
                <w:sz w:val="26"/>
                <w:rtl w:val="true"/>
              </w:rPr>
              <w:t>أجر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جر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ولى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فح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تقي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سائ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نو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لأكبا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ختب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مجمو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سيط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بواق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كبا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ك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يشتم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سائ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نو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ت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سبو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واح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ساط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هب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صطناعي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سائ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نو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مدت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زمنيت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br/>
            </w:r>
            <w:r>
              <w:rPr>
                <w:sz w:val="26"/>
                <w:sz w:val="26"/>
                <w:rtl w:val="true"/>
              </w:rPr>
              <w:t>مختلفت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الموس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ناس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يس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ماي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خار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وس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ناس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أيلول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ق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ك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ج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وق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قراء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ك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فروق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نو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شتم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ط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يت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7.4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0.32%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مشوه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5.9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0.12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ختب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قار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سيط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ط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يت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.9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0.04%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مشوه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.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0.34%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ه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أيلول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H02"/>
              <w:spacing w:lineRule="auto" w:line="22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تجر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ثانية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تضمن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جر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سف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عج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واس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سم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جموعت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عجة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سف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و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ك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سيط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مجموع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ثا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ف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ذك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ختبار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وق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ل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ج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نو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كفاء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ناس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جموعت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نس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صو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ولادة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H02"/>
              <w:spacing w:lineRule="auto" w:line="220"/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التجر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ثالثة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أشتمل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ح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ماذ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د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60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رأ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أ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اط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لوث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sz w:val="26"/>
              </w:rPr>
              <w:t>3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أ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اط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ا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لوث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المجموعت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غر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زر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لا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لمفاوية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اجر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حالي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وراث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لو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ي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ذل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ر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ح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د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ور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وداجي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أجري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حليل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وراث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لو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فح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كروموسو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ج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روموديوكس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يوريد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ل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جزيئ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DNA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ك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دو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غير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روموسو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خفا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ام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نقس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لو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0.95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0.07%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دلي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رو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2.7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0.52%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دو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زيا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نو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د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باد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كروماتي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شقيق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.8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0.3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لحيوان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رع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ط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ويث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رض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لتلو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يئي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ت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نا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ف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لخصو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كفاء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ناس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هذ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حيوانات</w:t>
            </w:r>
            <w:r>
              <w:rPr>
                <w:sz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ggadocio">
    <w:charset w:val="00"/>
    <w:family w:val="decorative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1"/>
    <w:basedOn w:val="Normal"/>
    <w:qFormat/>
    <w:pPr>
      <w:keepNext w:val="true"/>
      <w:spacing w:lineRule="auto" w:line="360" w:before="120" w:after="120"/>
      <w:ind w:left="0" w:right="0" w:hanging="0"/>
      <w:jc w:val="left"/>
    </w:pPr>
    <w:rPr>
      <w:rFonts w:ascii="Braggadocio" w:hAnsi="Braggadocio" w:eastAsia="Times New Roman" w:cs="Al-Kharashi 3"/>
      <w:sz w:val="38"/>
      <w:szCs w:val="40"/>
      <w:lang w:val="en-US"/>
    </w:rPr>
  </w:style>
  <w:style w:type="paragraph" w:styleId="H02">
    <w:name w:val="H0_2"/>
    <w:basedOn w:val="Normal"/>
    <w:qFormat/>
    <w:pPr>
      <w:spacing w:lineRule="auto" w:line="288"/>
      <w:ind w:left="0" w:right="0" w:firstLine="567"/>
      <w:jc w:val="left"/>
    </w:pPr>
    <w:rPr>
      <w:rFonts w:ascii="Times New Roman" w:hAnsi="Times New Roman" w:eastAsia="Times New Roman" w:cs="Simplified Arabi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34:00Z</dcterms:created>
  <dc:creator>Ameno</dc:creator>
  <dc:description/>
  <dc:language>en-US</dc:language>
  <cp:lastModifiedBy>Admin</cp:lastModifiedBy>
  <cp:lastPrinted>2011-11-23T10:31:00Z</cp:lastPrinted>
  <dcterms:modified xsi:type="dcterms:W3CDTF">2012-09-16T17:34:00Z</dcterms:modified>
  <cp:revision>2</cp:revision>
  <dc:subject/>
  <dc:title/>
</cp:coreProperties>
</file>