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Collage  of  Veterinary  Medicine  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58" w:leader="none"/>
              </w:tabs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جراحة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والتوليد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غسان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حم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علي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(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 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أستخدم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قن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وج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و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صوت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تشخيص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كياس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رحم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فراس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val="en-US" w:bidi="ar-IQ"/>
              </w:rPr>
            </w:pPr>
            <w:r>
              <w:rPr>
                <w:lang w:val="en-US" w:bidi="ar-IQ"/>
              </w:rPr>
              <w:t>2007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  <w:gridCol w:w="1516"/>
      </w:tblGrid>
      <w:tr>
        <w:trPr>
          <w:trHeight w:val="8025" w:hRule="atLeast"/>
        </w:trPr>
        <w:tc>
          <w:tcPr>
            <w:tcW w:w="937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6"/>
                <w:szCs w:val="36"/>
                <w:u w:val="single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IQ"/>
              </w:rPr>
              <w:t>الخـلاصـة</w:t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أجري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هذ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دراس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لمعرف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تأثي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آكياس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رحم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ع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خصوب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افراس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هلاك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اجن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بكر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نسب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تشخيص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خاطئ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وجب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للحم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أشتمل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دراس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ع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lang w:bidi="ar-IQ"/>
              </w:rPr>
              <w:t>143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فرس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ختلف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سلال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ترواح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عما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افراس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cs="Simplified Arabic"/>
                <w:sz w:val="30"/>
                <w:szCs w:val="30"/>
                <w:lang w:bidi="ar-IQ"/>
              </w:rPr>
              <w:t>5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rFonts w:cs="Simplified Arabic"/>
                <w:sz w:val="30"/>
                <w:szCs w:val="30"/>
                <w:lang w:bidi="ar-IQ"/>
              </w:rPr>
              <w:t>20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سن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سجل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له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أكث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لاد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احد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جري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دراس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ح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زارع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خاص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الت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تقع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نطق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رضوان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lang w:bidi="ar-IQ"/>
              </w:rPr>
              <w:t>25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ك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جنوب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غرب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بغدا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سفد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كاف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افراس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ايام</w:t>
            </w:r>
            <w:r>
              <w:rPr>
                <w:rFonts w:cs="Simplified Arabic"/>
                <w:sz w:val="30"/>
                <w:szCs w:val="30"/>
                <w:lang w:bidi="ar-IQ"/>
              </w:rPr>
              <w:t>9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</w:t>
            </w:r>
            <w:r>
              <w:rPr>
                <w:rFonts w:cs="Simplified Arabic"/>
                <w:sz w:val="30"/>
                <w:szCs w:val="30"/>
                <w:lang w:bidi="ar-IQ"/>
              </w:rPr>
              <w:t>11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بع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ولاد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شبق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نفاسي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ت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فحص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أفراس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سفد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lang w:bidi="ar-IQ"/>
              </w:rPr>
              <w:t>9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rFonts w:cs="Simplified Arabic"/>
                <w:sz w:val="30"/>
                <w:szCs w:val="30"/>
                <w:lang w:bidi="ar-IQ"/>
              </w:rPr>
              <w:t>18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يو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بع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تسفي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بأستخدا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تقن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وج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فو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صوت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lang w:bidi="ar-IQ"/>
              </w:rPr>
              <w:t>5MHz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.</w:t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أظهر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نتائج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دراس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نسب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اكياس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رحم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فرد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المتعدد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كان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lang w:bidi="ar-IQ"/>
              </w:rPr>
              <w:t>34.69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</w:t>
            </w:r>
            <w:r>
              <w:rPr>
                <w:rFonts w:cs="Simplified Arabic"/>
                <w:sz w:val="30"/>
                <w:szCs w:val="30"/>
                <w:lang w:bidi="ar-IQ"/>
              </w:rPr>
              <w:t>65.30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 %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ع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توال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جموع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كل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للافراس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بالغة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cs="Simplified Arabic"/>
                <w:sz w:val="30"/>
                <w:szCs w:val="30"/>
                <w:lang w:bidi="ar-IQ"/>
              </w:rPr>
              <w:t>49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المصاب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بالاكياس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رحمية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.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ظهر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أع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نسب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للأكياس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رحم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فتر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بع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ولاد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ق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lang w:bidi="ar-IQ"/>
              </w:rPr>
              <w:t>30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يوم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حيث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بلغ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lang w:bidi="ar-IQ"/>
              </w:rPr>
              <w:t>53.48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%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نوع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فر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اكياس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رحم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بينم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كان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lang w:bidi="ar-IQ"/>
              </w:rPr>
              <w:t>51.72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%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نوع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تعد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اكياس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رحمية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.</w:t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كان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نسب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هلاك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أجن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بكر</w:t>
            </w:r>
            <w:r>
              <w:rPr>
                <w:rFonts w:cs="Simplified Arabic"/>
                <w:sz w:val="30"/>
                <w:szCs w:val="30"/>
                <w:lang w:bidi="ar-IQ"/>
              </w:rPr>
              <w:t>24.48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%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نوعي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فر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المتعد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اكياس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رحمية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.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أظهر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نتائج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دراس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جو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فرق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عنو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cs="Simplified Arabic"/>
                <w:sz w:val="30"/>
                <w:szCs w:val="30"/>
                <w:lang w:bidi="ar-IQ"/>
              </w:rPr>
              <w:t>P&lt;0.01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بي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افراس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حوام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الغي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حوام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المصاب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بالاكياس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رحمية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.</w:t>
            </w:r>
          </w:p>
          <w:p>
            <w:pPr>
              <w:pStyle w:val="Normal"/>
              <w:ind w:left="0" w:right="0" w:firstLine="720"/>
              <w:jc w:val="both"/>
              <w:rPr>
                <w:sz w:val="30"/>
                <w:szCs w:val="30"/>
                <w:lang w:bidi="ar-IQ"/>
              </w:rPr>
            </w:pPr>
            <w:r>
              <w:rPr>
                <w:rFonts w:cs="Cambria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حال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تهاب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بطان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رح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تجمع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سوائ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داخ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رح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كان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ه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تغير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رض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ترافق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ع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حال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اكياس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رحمية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نسب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تشخيص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وجب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خاطئ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للحم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بلغ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lang w:bidi="ar-IQ"/>
              </w:rPr>
              <w:t>41.17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%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نوع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فر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اكياس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رحم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اعلى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نسب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للتشخيص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خاطئ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سجل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خلا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lang w:bidi="ar-IQ"/>
              </w:rPr>
              <w:t>12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rFonts w:cs="Simplified Arabic"/>
                <w:sz w:val="30"/>
                <w:szCs w:val="30"/>
                <w:lang w:bidi="ar-IQ"/>
              </w:rPr>
              <w:t>13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يو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بع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تسفيد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.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أظهر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افراس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صاب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بالنوع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فر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اكياس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رحم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ستجاب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بلغت</w:t>
            </w:r>
            <w:r>
              <w:rPr>
                <w:rFonts w:cs="Simplified Arabic"/>
                <w:sz w:val="30"/>
                <w:szCs w:val="30"/>
                <w:lang w:bidi="ar-IQ"/>
              </w:rPr>
              <w:t>57.14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%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للانواع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ختلف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علاج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بينم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كان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lang w:bidi="ar-IQ"/>
              </w:rPr>
              <w:t>62.50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%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نوع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تعد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اكياس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رحمية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.</w:t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نستنتج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ما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تقد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بأ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اكياس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رحم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ه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أح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عوام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هم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والمسبب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لهلاك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أجن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بك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افراس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>,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نوع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فرد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اكياس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رحم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سبب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رئيس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لحال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تشخيص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خاطئ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للحم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أن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ستخدا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تقن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وجا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فوت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صوتية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لتشخيص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حمل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مبك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افراس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له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دور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مهم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في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تشخيص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افراس</w:t>
            </w:r>
            <w:r>
              <w:rPr>
                <w:rFonts w:cs="Cambria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IQ"/>
              </w:rPr>
              <w:t>العقيم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bidi w:val="0"/>
              <w:jc w:val="both"/>
              <w:rPr>
                <w:rFonts w:cs="Simplified Arabic"/>
                <w:sz w:val="28"/>
                <w:szCs w:val="28"/>
                <w:lang w:val="en-US" w:bidi="ar-IQ"/>
              </w:rPr>
            </w:pPr>
            <w:r>
              <w:rPr>
                <w:rFonts w:cs="Simplified Arabic"/>
                <w:sz w:val="28"/>
                <w:szCs w:val="28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SimSun;宋体" w:cs="Times New Roman"/>
      <w:b/>
      <w:bCs/>
      <w:sz w:val="38"/>
      <w:szCs w:val="3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Times New Roman" w:hAnsi="Times New Roman" w:eastAsia="SimSun;宋体" w:cs="Times New Roman"/>
      <w:b/>
      <w:bCs/>
      <w:sz w:val="38"/>
      <w:szCs w:val="36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32:00Z</dcterms:created>
  <dc:creator>Ameno</dc:creator>
  <dc:description/>
  <dc:language>en-US</dc:language>
  <cp:lastModifiedBy>user</cp:lastModifiedBy>
  <cp:lastPrinted>2011-11-23T10:31:00Z</cp:lastPrinted>
  <dcterms:modified xsi:type="dcterms:W3CDTF">2012-10-10T07:32:00Z</dcterms:modified>
  <cp:revision>2</cp:revision>
  <dc:subject/>
  <dc:title/>
</cp:coreProperties>
</file>