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جرا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تولي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كر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إبراهيم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ار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ثلاث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طرائ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جرا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تحض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ذك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اشف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8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خلاصة</w:t>
            </w:r>
          </w:p>
          <w:p>
            <w:pPr>
              <w:pStyle w:val="Normal"/>
              <w:ind w:left="0" w:right="0" w:firstLine="386"/>
              <w:jc w:val="left"/>
              <w:rPr/>
            </w:pPr>
            <w:r>
              <w:rPr>
                <w:rtl w:val="true"/>
              </w:rPr>
              <w:t>هدف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طرائ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راح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قن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زا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رب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تقن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ربط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رب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تقن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ق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صلّ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ربخ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تحض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و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ش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ذك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ز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تخدم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ثن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ذكر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ذك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الغة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ومو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ان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ح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كفاء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ناس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م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حوص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رير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ائ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تأك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لام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تناس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firstLine="386"/>
              <w:jc w:val="left"/>
              <w:rPr/>
            </w:pPr>
            <w:r>
              <w:rPr>
                <w:rtl w:val="true"/>
              </w:rPr>
              <w:t>قسم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مجموع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تسا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واق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ذك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ة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ُجري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زا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رب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راحي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ُو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عم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ط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طو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جل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ف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ف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ُنس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يب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طبق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وص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رب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ط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ربط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خيط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طبقا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عم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ربط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رب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راحي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عم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ط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رض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جل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ف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ف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ُنس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يب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تحس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رب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عم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ربط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وساط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يط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راح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يط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عم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ق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صلّ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طريق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ق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شابه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عم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زا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ربخ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حق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صلّ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رب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دل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زالته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0" w:right="0" w:firstLine="386"/>
              <w:jc w:val="left"/>
              <w:rPr/>
            </w:pPr>
            <w:r>
              <w:rPr>
                <w:rtl w:val="true"/>
              </w:rPr>
              <w:t>أ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ت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زا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حق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رب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شعور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شديد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ا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رب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ملية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ربط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ستم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قص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ملي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ابقت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ائ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جر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نع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ط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حرك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وم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زا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رب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2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وم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ربط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3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وم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ق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firstLine="386"/>
              <w:jc w:val="left"/>
              <w:rPr/>
            </w:pPr>
            <w:r>
              <w:rPr>
                <w:rtl w:val="true"/>
              </w:rPr>
              <w:t>أبد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لا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شابه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ضح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غير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سج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طرأ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ي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صية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شتمل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ثخ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غش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قاعد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نبيب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تنك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نخ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ليف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ط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يرتولي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ظه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بيب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فص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سي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ل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مبط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غش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قاعد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قط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كاث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ايدك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firstLine="386"/>
              <w:jc w:val="left"/>
              <w:rPr>
                <w:lang w:bidi="ar-IQ"/>
              </w:rPr>
            </w:pPr>
            <w:r>
              <w:rPr>
                <w:rtl w:val="true"/>
              </w:rPr>
              <w:t>سبب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قني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لا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من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ر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ط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ق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جز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ها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ناسل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ذكر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ذك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ز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ث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د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غر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طلو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تخدام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ض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يوا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اشف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ق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ن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قن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زا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ز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س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بخ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سر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قني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لاث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نتا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وا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شف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ث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مك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تعما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يوا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ع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10</w:t>
            </w:r>
            <w:r>
              <w:rPr>
                <w:rtl w:val="true"/>
                <w:lang w:bidi="ar-IQ"/>
              </w:rPr>
              <w:t>-</w:t>
            </w:r>
            <w:r>
              <w:rPr>
                <w:lang w:bidi="ar-IQ"/>
              </w:rPr>
              <w:t>14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يوم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جر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ملية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ق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ء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عد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ر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بط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س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بخ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ث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ق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س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بخ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موا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صلّب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bidi w:val="0"/>
              <w:jc w:val="both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6:00Z</dcterms:created>
  <dc:creator>Ameno</dc:creator>
  <dc:description/>
  <dc:language>en-US</dc:language>
  <cp:lastModifiedBy>user</cp:lastModifiedBy>
  <cp:lastPrinted>2011-11-23T10:31:00Z</cp:lastPrinted>
  <dcterms:modified xsi:type="dcterms:W3CDTF">2012-10-10T09:26:00Z</dcterms:modified>
  <cp:revision>2</cp:revision>
  <dc:subject/>
  <dc:title/>
</cp:coreProperties>
</file>