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مي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مه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غاز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أث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و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ذ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شريح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يجي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للحوصلة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ثلاث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و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طيور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MCS Shafa S_U normal."/>
                <w:sz w:val="40"/>
                <w:szCs w:val="40"/>
              </w:rPr>
            </w:pPr>
            <w:r>
              <w:rPr>
                <w:rFonts w:cs="MCS Shafa S_U normal."/>
                <w:sz w:val="40"/>
                <w:sz w:val="40"/>
                <w:szCs w:val="40"/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صم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عر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ختلا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شريح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نس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وص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جن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ي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ع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رت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خت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غذائ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لاث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اف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نس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اميع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ض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ي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حد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ت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دروس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ي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شريح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خم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سيج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خد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ي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فت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لع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ن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صف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وص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ياني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طع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ح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وص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بع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عر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حوص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ا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شريح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حوص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ي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درو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لاف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شكال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واقع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م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غذي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ضل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وص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ائ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ل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4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ائ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ا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س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د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وص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تك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ر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غ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خت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مك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رت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ي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ظ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م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غ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ائ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ل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س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ك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ا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قل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مك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د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وص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ائ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لا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حج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غل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غ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وص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ي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دروس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9:00Z</dcterms:created>
  <dc:creator>Ameno</dc:creator>
  <dc:description/>
  <dc:language>en-US</dc:language>
  <cp:lastModifiedBy>user</cp:lastModifiedBy>
  <cp:lastPrinted>2011-11-23T10:31:00Z</cp:lastPrinted>
  <dcterms:modified xsi:type="dcterms:W3CDTF">2012-10-01T06:19:00Z</dcterms:modified>
  <cp:revision>2</cp:revision>
  <dc:subject/>
  <dc:title/>
</cp:coreProperties>
</file>