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اسـ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ـ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ؤ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كي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شع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ـ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دي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د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غيرالمد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نا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56"/>
                <w:szCs w:val="56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IQ"/>
              </w:rPr>
              <w:t>الخــلاصــ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صم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أظه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شريح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ترك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يج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توزي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هازالقن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Cs w:val="36"/>
                <w:lang w:bidi="ar-IQ"/>
              </w:rPr>
              <w:t>lactating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non lactating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اق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شريحية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لاث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ي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لي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اهري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بعم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تراوح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3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Cs w:val="36"/>
                <w:lang w:bidi="ar-IQ"/>
              </w:rPr>
              <w:t>12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مل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ظه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ي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عدادها،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علق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رع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م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عم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رب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ربا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رع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ا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رب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ربا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رب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فردة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مت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تحت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تساويت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قط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تجه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م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م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ريق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ري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ستحيائ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خارج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ذ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م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ب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ا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رب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ينق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ري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مام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خل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ذ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شريح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د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زائ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supernumerary teat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مل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و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ظه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راتن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resin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عمو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رب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فصل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حده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مام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أخر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خلفي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sz w:val="36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ش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ي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خم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lactating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خم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non lactating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خذ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ماذ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ز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لوي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وسط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سفل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كذ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اع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سط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ق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بت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محلو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10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%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ورمال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جر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قا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روتين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لي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صبغ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أرب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وا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صباغ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حص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رائح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واس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جه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وئي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دي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و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نق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دور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صي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واس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ويجز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ام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سنخ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نبة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وح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فراز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فصي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خلاي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فلطح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كع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و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مو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حا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ض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ظهار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هنا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بك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نق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يب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ي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بط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ح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كع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ام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بط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طبق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كعب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ص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اق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هو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خ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بط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طبق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ظهاري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وا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صو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فصي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غي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د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لي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عنب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صغي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حا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ا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فصو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فصو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عض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بعض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واس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م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بي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حم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هني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ذ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ســوا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عظ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و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د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وج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د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دار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بقات</w:t>
            </w:r>
            <w:r>
              <w:rPr>
                <w:sz w:val="36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و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ان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لف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ض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وعائي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الث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بط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ا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جيب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ي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ا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طب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رشف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تقر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ت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فاجئ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كو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بق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كع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صوير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شعاعي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ش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ي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خم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ي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غيرالمدرة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تعر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عنبات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صو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عاع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ا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فصل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ؤدي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ري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ي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فصل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تص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ل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ني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فص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ؤك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فصول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رب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ربا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ضرع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ص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بي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سم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اق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كو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تحا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ام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ل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كو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دور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ني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صغرحجم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قنو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ي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نت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تراكي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يس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غي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ناخ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نبات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فرازي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يظه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موذ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فرع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جر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صو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عاع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شابه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د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ن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باعد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ا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رة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sz w:val="36"/>
                <w:szCs w:val="36"/>
                <w:lang w:val="en-US" w:bidi="ar-IQ"/>
              </w:rPr>
            </w:pPr>
            <w:r>
              <w:rPr>
                <w:sz w:val="36"/>
                <w:szCs w:val="36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6:00Z</dcterms:created>
  <dc:creator>Ameno</dc:creator>
  <dc:description/>
  <dc:language>en-US</dc:language>
  <cp:lastModifiedBy>user</cp:lastModifiedBy>
  <cp:lastPrinted>2011-11-23T10:31:00Z</cp:lastPrinted>
  <dcterms:modified xsi:type="dcterms:W3CDTF">2012-10-01T06:26:00Z</dcterms:modified>
  <cp:revision>2</cp:revision>
  <dc:subject/>
  <dc:title/>
</cp:coreProperties>
</file>